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кция «Жить, побеждая диабет!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чередную акцию  совместно с администрацией городского поселения Петров Вал провели  президент  Совета обучающихся  Кох Григорий и актив  Совета обучающихся - акцию  «День борьбы с диабетом». От врача  амбулатории ребята  узнали, что только физическая активность - лучший способ удерживать сахар правильное питание и активный образ жизни. Диабет, не приговор!  Полноценная жизнь при диабете стоит на трех китах: грамотная терапия, правильное питание и активный образ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кции –  соблюдение рекомендаций врачей, активный образ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зидент Совета обучающихся Кох Григорий</w:t>
      </w:r>
    </w:p>
    <w:p>
      <w:pPr>
        <w:pStyle w:val="Normal"/>
        <w:spacing w:lineRule="auto" w:line="48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833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9:00Z</dcterms:created>
  <dc:creator>Ученик</dc:creator>
  <dc:description/>
  <dc:language>en-US</dc:language>
  <cp:lastModifiedBy>Ученик</cp:lastModifiedBy>
  <dcterms:modified xsi:type="dcterms:W3CDTF">2017-11-21T08:49:00Z</dcterms:modified>
  <cp:revision>1</cp:revision>
  <dc:subject/>
  <dc:title/>
</cp:coreProperties>
</file>