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3"/>
        <w:rPr/>
      </w:pPr>
      <w:r>
        <w:rPr/>
      </w:r>
    </w:p>
    <w:p>
      <w:pPr>
        <w:pStyle w:val="23"/>
        <w:rPr/>
      </w:pPr>
      <w:r>
        <w:rPr/>
        <w:t>ПОЯСНИТЕЛЬНАЯ ЗАПИСКА.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Адаптированная рабочая программа  «</w:t>
      </w:r>
      <w:r>
        <w:rPr>
          <w:rFonts w:eastAsia="Calibri"/>
          <w:b/>
          <w:u w:val="single"/>
        </w:rPr>
        <w:t xml:space="preserve">Предметно-практическое обучение </w:t>
      </w:r>
      <w:r>
        <w:rPr>
          <w:rFonts w:eastAsia="Calibri"/>
        </w:rPr>
        <w:t>» для 4 класса разработана на основе следующих нормативных документов: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Style10"/>
        <w:ind w:left="-567" w:right="-285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Приказом Министерства образования и науки Российской Федерации от 06.10.2009 </w:t>
      </w:r>
    </w:p>
    <w:p>
      <w:pPr>
        <w:pStyle w:val="Style10"/>
        <w:ind w:left="-567" w:right="-285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373     «Об утверждении и введении в действие федерального </w:t>
      </w:r>
    </w:p>
    <w:p>
      <w:pPr>
        <w:pStyle w:val="Style10"/>
        <w:ind w:left="-567" w:right="-285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ударственного  образовательного стандарта начального общего образования»</w:t>
      </w:r>
    </w:p>
    <w:p>
      <w:pPr>
        <w:pStyle w:val="Style10"/>
        <w:ind w:left="-567" w:right="-285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с последующими изменениями); </w:t>
      </w:r>
    </w:p>
    <w:p>
      <w:pPr>
        <w:pStyle w:val="Style10"/>
        <w:ind w:left="-567" w:right="-285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Федеральный закон Российской Федерации от 29 декабря 2012 г. № 273 – ФЗ </w:t>
      </w:r>
    </w:p>
    <w:p>
      <w:pPr>
        <w:pStyle w:val="Style10"/>
        <w:ind w:left="-567" w:right="-285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Об образовании в Российской Федерации»</w:t>
      </w:r>
    </w:p>
    <w:p>
      <w:pPr>
        <w:pStyle w:val="Style11"/>
        <w:suppressAutoHyphens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остановлением Главного государственного санитарного врача Российской федерации от 29 декабря №189 «об утверждении СанПин 2.4.2.2821-10 « Санитарно-эпидеомиологические требования к условиям и организации обучения в общеобразовательных учреждениях»</w:t>
      </w:r>
    </w:p>
    <w:p>
      <w:pPr>
        <w:pStyle w:val="Style11"/>
        <w:suppressAutoHyphens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риказ Минобрнауки Рроссии от 30.08.2013 №1015 «Об утверждении Порядка организации и осуществления образовательной деятельности по основным общеобразовательным программам- образовательным программам начального, общего, основного общего и среднего общего образования»(зарег. в МинЮсте россии 01.10.2013 №30067)</w:t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bCs/>
          <w:sz w:val="24"/>
          <w:szCs w:val="24"/>
        </w:rPr>
        <w:t>5.Приказа Министерства образования и науки Российской Федерации от 19.12.2014 г. № 1598  «Об утверждении федерального государственного образовательного стандарта начального общего образования обучающихся с ограниченными возможностями здоровья»</w:t>
      </w:r>
    </w:p>
    <w:p>
      <w:pPr>
        <w:pStyle w:val="Style11"/>
        <w:suppressAutoHyphens w:val="false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6.Адаптированной ОП для глухих обучающихся   МКОУ СШ №31</w:t>
      </w:r>
    </w:p>
    <w:p>
      <w:pPr>
        <w:pStyle w:val="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540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Создание эффективных условий обучения и воспитания детей с тяжелыми нарушениями слуха и речи предполагает продуманную во всех деталях совместную педагогическую деятельность по проектированию, организации и проведению учебно-воспитательного процесса с безусловным обеспечением комфортных условий для учащихся и учителей. На уроках предметно-практического обучения применяются новые педагогические технологии:</w:t>
      </w:r>
    </w:p>
    <w:p>
      <w:pPr>
        <w:pStyle w:val="24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b/>
          <w:sz w:val="28"/>
          <w:szCs w:val="28"/>
        </w:rPr>
        <w:t>Технология разноуровневого обучения</w:t>
      </w:r>
      <w:r>
        <w:rPr>
          <w:sz w:val="28"/>
          <w:szCs w:val="28"/>
        </w:rPr>
        <w:t>, учитывающая индивидуальные особенности каждого ребенка, создающая комфортные психолого-педагогические условия для активной познавательной деятельности учащихся, развивающая их мышление, самостоятельность, базируется на тех же принципах, что и индивидуализация и дифференциация обучения. Технология разноуровневого обучения – это технология организации учебного процесса, в рамках которой предполагается разный уровень усвоения учебного материала, но не ниже базового, в зависимости от способностей и индивидуальных особенностей личности каждого учащегося.</w:t>
      </w:r>
    </w:p>
    <w:p>
      <w:pPr>
        <w:pStyle w:val="24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b/>
          <w:sz w:val="28"/>
          <w:szCs w:val="28"/>
        </w:rPr>
        <w:t>Здоровьесберегающие технологии:</w:t>
      </w:r>
      <w:r>
        <w:rPr>
          <w:sz w:val="28"/>
          <w:szCs w:val="28"/>
        </w:rPr>
        <w:t xml:space="preserve"> физкультминутки, смена видов деятельности, зарядка для глаз, изменение поз учащихся в течение урока.</w:t>
      </w:r>
    </w:p>
    <w:p>
      <w:pPr>
        <w:pStyle w:val="24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b/>
          <w:sz w:val="28"/>
          <w:szCs w:val="28"/>
        </w:rPr>
        <w:t>Игровые технологии:</w:t>
      </w:r>
      <w:r>
        <w:rPr>
          <w:sz w:val="28"/>
          <w:szCs w:val="28"/>
        </w:rPr>
        <w:t xml:space="preserve"> уроки с использованием игровых технологий часто применяются в процессе обучения, обобщения, закрепления учебного материала.</w:t>
      </w:r>
    </w:p>
    <w:p>
      <w:pPr>
        <w:pStyle w:val="24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b/>
          <w:sz w:val="28"/>
          <w:szCs w:val="28"/>
        </w:rPr>
        <w:t>Информационные технологии:</w:t>
      </w:r>
      <w:r>
        <w:rPr>
          <w:sz w:val="28"/>
          <w:szCs w:val="28"/>
        </w:rPr>
        <w:t xml:space="preserve"> использование  образовательных ресурсов на электронных носителях в качестве наглядных пособий с их иллюстративными, анимационными возможностями.</w:t>
      </w:r>
    </w:p>
    <w:p>
      <w:pPr>
        <w:pStyle w:val="24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sz w:val="28"/>
          <w:szCs w:val="28"/>
        </w:rPr>
        <w:t>Использование</w:t>
      </w:r>
      <w:r>
        <w:rPr>
          <w:b/>
          <w:sz w:val="28"/>
          <w:szCs w:val="28"/>
        </w:rPr>
        <w:t xml:space="preserve"> коррекционных педагогических технологий </w:t>
      </w:r>
      <w:r>
        <w:rPr>
          <w:sz w:val="28"/>
          <w:szCs w:val="28"/>
        </w:rPr>
        <w:t>предполагает комплексную реабилитацию детей с нарушениями слуха и реч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Предметно-практическое обучение (ППО) – это специальный учебный предмет школы для глухих детей, выполняющий развивающие, воспитательные, обучающие и коррекционные функции одновременно.</w:t>
      </w:r>
    </w:p>
    <w:p>
      <w:pPr>
        <w:pStyle w:val="Normal"/>
        <w:ind w:firstLine="540"/>
        <w:jc w:val="both"/>
        <w:rPr/>
      </w:pPr>
      <w:r>
        <w:rPr>
          <w:sz w:val="28"/>
        </w:rPr>
        <w:t>ППО предполагает целенаправленное развитие (общее и речевое) глухих школьников, создающее основу для успешного овладения детьми учебным материалом, способствующее коррекции недостатков в психофизическом развитии глухих детей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Задачи ППО – формирование житейских понятий; развитие мышления глухих школьников; развитие разговорной и монологической речи в устной и письменной форме; совершенствование предметно-практической деятельности (ППД) и формирование трудовых умений и навыков, включая умение работать в коллективе; целенаправленное воспитание школьников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 xml:space="preserve">Решение широкого спектра разноплановых задач оказывается возможным благодаря специфике ППО. На уроках ППО школьники занимаются различными видами предметно-практической деятельности: лепкой, аппликацией, моделированием и конструированием, макетированием и др. В процессе изготовления изделий дети узнают окружающий мир, у них вырабатываются разнообразные умения и навыки, формируется речевая деятельность. Словесная речь организует труд детей и является не только средством, но и целью обучения. </w:t>
      </w:r>
    </w:p>
    <w:p>
      <w:pPr>
        <w:pStyle w:val="Normal"/>
        <w:ind w:firstLine="540"/>
        <w:jc w:val="both"/>
        <w:rPr/>
      </w:pPr>
      <w:r>
        <w:rPr>
          <w:sz w:val="28"/>
        </w:rPr>
        <w:t>Объем умений, их разнообразие для детей  значительно снижены по сравнению с типовыми классами.</w:t>
      </w:r>
    </w:p>
    <w:p>
      <w:pPr>
        <w:pStyle w:val="TextBodyIndent"/>
        <w:jc w:val="both"/>
        <w:rPr/>
      </w:pPr>
      <w:r>
        <w:rPr/>
        <w:t>Предметно – практическое обучение включает несколько направлений обучения, каждое из которых указывает основные содержательные линии, определяющие программные требования.</w:t>
      </w:r>
    </w:p>
    <w:p>
      <w:pPr>
        <w:pStyle w:val="Normal"/>
        <w:ind w:firstLine="540"/>
        <w:jc w:val="both"/>
        <w:rPr>
          <w:sz w:val="28"/>
          <w:u w:val="single"/>
        </w:rPr>
      </w:pPr>
      <w:r>
        <w:rPr>
          <w:sz w:val="28"/>
          <w:u w:val="single"/>
        </w:rPr>
        <w:t>Речевая деятельность.</w:t>
      </w:r>
    </w:p>
    <w:p>
      <w:pPr>
        <w:pStyle w:val="TextBodyIndent"/>
        <w:jc w:val="both"/>
        <w:rPr/>
      </w:pPr>
      <w:r>
        <w:rPr/>
        <w:t>Потребность в речи. Словесная речь – средство общения. Речевое поведение. Восприятие, понимание и воспроизведение речевых образцов. Соотнесение предметных действий с речевыми образцами. Ситуативное и внеситуативное общение. Пользование речевыми образцами, построение речевого высказывания по аналогии, перенос знакомого материала в новые условия. Вариативность высказываний. Практическое овладение структурой языка, фонетикой, лексикой, синтаксисом, грамматикой. Усвоение и закрепление речевого материала происходит путем его многократного использования не только на уроках ППО, но и на уроках развития речи, чтения, математики.</w:t>
      </w:r>
    </w:p>
    <w:p>
      <w:pPr>
        <w:pStyle w:val="Normal"/>
        <w:ind w:firstLine="540"/>
        <w:jc w:val="both"/>
        <w:rPr>
          <w:sz w:val="28"/>
          <w:u w:val="single"/>
        </w:rPr>
      </w:pPr>
      <w:r>
        <w:rPr>
          <w:sz w:val="28"/>
          <w:u w:val="single"/>
        </w:rPr>
        <w:t>Житейские понятия.</w:t>
      </w:r>
    </w:p>
    <w:p>
      <w:pPr>
        <w:pStyle w:val="TextBodyIndent"/>
        <w:jc w:val="both"/>
        <w:rPr/>
      </w:pPr>
      <w:r>
        <w:rPr/>
        <w:t>Форма, величина предметов, пространственные, количественные, относительные, временные, природоведческие понятия. Овладение значениями понятий в конкретной ситуации, постепенное обобщение. Понимание, использование своей речи в знакомой ситуации. Использование в общении с окружающими.</w:t>
      </w:r>
    </w:p>
    <w:p>
      <w:pPr>
        <w:pStyle w:val="Normal"/>
        <w:ind w:firstLine="540"/>
        <w:jc w:val="both"/>
        <w:rPr>
          <w:sz w:val="28"/>
          <w:u w:val="single"/>
        </w:rPr>
      </w:pPr>
      <w:r>
        <w:rPr>
          <w:sz w:val="28"/>
          <w:u w:val="single"/>
        </w:rPr>
        <w:t>Интеллектуальные умения.</w:t>
      </w:r>
    </w:p>
    <w:p>
      <w:pPr>
        <w:pStyle w:val="TextBodyIndent"/>
        <w:jc w:val="both"/>
        <w:rPr/>
      </w:pPr>
      <w:r>
        <w:rPr/>
        <w:t>Выделение признаков конкретных предметов; различение предметов по цвету, величине; сравнение предметов с выделением сходства и различий; выделение групп сходных предметов и называние их; узнавание предметов по описаниям; установление причинно-следственных связей; определение продолжительности действий; временные связи; использование общих правил в конкретной ситуации.</w:t>
      </w:r>
    </w:p>
    <w:p>
      <w:pPr>
        <w:pStyle w:val="Heading1"/>
        <w:ind w:firstLine="540"/>
        <w:jc w:val="both"/>
        <w:rPr/>
      </w:pPr>
      <w:r>
        <w:rPr/>
        <w:t>Трудовые умения и навыки</w:t>
      </w:r>
    </w:p>
    <w:p>
      <w:pPr>
        <w:pStyle w:val="TextBodyIndent"/>
        <w:jc w:val="both"/>
        <w:rPr/>
      </w:pPr>
      <w:r>
        <w:rPr/>
        <w:t>Общетрудовые умения: определение цели труда, подбор материалов и инструментов, необходимых для работы, планирование порядка выполнения действий.  Культура и организация труда: подготовка рабочего места и содержание его в порядке, экономное расходование материалов, времени. Организационные умение: изготовление изделий по готовым инструкциям, поручениям, плану, разделение труда в паре, бригаде.</w:t>
      </w:r>
    </w:p>
    <w:p>
      <w:pPr>
        <w:pStyle w:val="Heading1"/>
        <w:ind w:firstLine="540"/>
        <w:jc w:val="both"/>
        <w:rPr/>
      </w:pPr>
      <w:r>
        <w:rPr/>
        <w:t>Воспитание</w:t>
      </w:r>
    </w:p>
    <w:p>
      <w:pPr>
        <w:pStyle w:val="TextBodyIndent"/>
        <w:jc w:val="both"/>
        <w:rPr/>
      </w:pPr>
      <w:r>
        <w:rPr/>
        <w:t>Аккуратность, быстрота выполнения заданий; взаимопомощь, настойчивость, дружелюбие. Чувство красоты, эстетичности. Нравственное поведение. Нравственные понятия и представления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Применительно к каждой четверти программа определяет круг умений и навыков, которыми овладевают дети. Программа предусматривает постепенное усложнение требований к формируемым умениям, а также перенос усвоенных навыков и умений на работу с иными материалами, в новые условия.</w:t>
      </w:r>
    </w:p>
    <w:p>
      <w:pPr>
        <w:pStyle w:val="Normal"/>
        <w:ind w:firstLine="540"/>
        <w:jc w:val="both"/>
        <w:rPr/>
      </w:pPr>
      <w:r>
        <w:rPr>
          <w:sz w:val="28"/>
        </w:rPr>
        <w:t>На уроках ППО в классах для глухих детей  необходимо широко использовать дифференцированные задания учащимся с учетом их психофизического и речевого развития. Учет индивидуальных особенностей учащихся способствует наиболее полной реализации возможностей каждого ребенка в речевом и общем развитии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ind w:hanging="0"/>
        <w:rPr>
          <w:sz w:val="28"/>
        </w:rPr>
      </w:pPr>
      <w:r>
        <w:rPr>
          <w:sz w:val="28"/>
        </w:rPr>
      </w:r>
    </w:p>
    <w:p>
      <w:pPr>
        <w:pStyle w:val="TextBodyIndent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23"/>
        <w:rPr/>
      </w:pPr>
      <w:r>
        <w:rPr/>
        <w:t>Календарно – тематический план.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85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"/>
        <w:gridCol w:w="3079"/>
        <w:gridCol w:w="3623"/>
        <w:gridCol w:w="1009"/>
      </w:tblGrid>
      <w:tr>
        <w:trPr>
          <w:trHeight w:val="144" w:hRule="atLeast"/>
          <w:cantSplit w:val="true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ы и разделы уроков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разделов урока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</w:t>
            </w:r>
          </w:p>
        </w:tc>
      </w:tr>
      <w:tr>
        <w:trPr>
          <w:trHeight w:val="144" w:hRule="atLeast"/>
          <w:cantSplit w:val="true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четверть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  <w:cantSplit w:val="true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hanging="425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</w:t>
            </w:r>
            <w:r>
              <w:rPr>
                <w:b/>
                <w:bCs/>
              </w:rPr>
              <w:t>Аппликационные работы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  <w:cantSplit w:val="true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«Ранняя осень в поле, в лесу».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Чтение текста «Ранняя осень в поле, в лесу»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  <w:cantSplit w:val="true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веты на вопросы по тексту.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  <w:cantSplit w:val="true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ставление плана.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  <w:cantSplit w:val="true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ставление заявки.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  <w:cantSplit w:val="true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эскиза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  <w:cantSplit w:val="true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firstLine="141"/>
              <w:jc w:val="both"/>
              <w:rPr/>
            </w:pPr>
            <w:r>
              <w:rPr/>
              <w:t xml:space="preserve"> </w:t>
            </w:r>
            <w:r>
              <w:rPr/>
              <w:t>Отбор картинок по теме, составление аппликации.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  <w:cantSplit w:val="true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firstLine="141"/>
              <w:jc w:val="both"/>
              <w:rPr/>
            </w:pPr>
            <w:r>
              <w:rPr/>
              <w:t>Вырезание картинок к аппликации.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  <w:cantSplit w:val="true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firstLine="141"/>
              <w:jc w:val="both"/>
              <w:rPr/>
            </w:pPr>
            <w:r>
              <w:rPr/>
              <w:t xml:space="preserve">    </w:t>
            </w:r>
            <w:r>
              <w:rPr/>
              <w:t>Выполнение аппликации.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  <w:cantSplit w:val="true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firstLine="141"/>
              <w:jc w:val="both"/>
              <w:rPr/>
            </w:pPr>
            <w:r>
              <w:rPr/>
              <w:t>Отчет о работе.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  <w:cantSplit w:val="true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анорама 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  <w:cantSplit w:val="true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3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«Спортивная площадка».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  <w:cantSplit w:val="true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цы панорам.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  <w:cantSplit w:val="true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плана.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  <w:cantSplit w:val="true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зготовление макета футбольного поля.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  <w:cantSplit w:val="true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макета баскетбольного щита.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  <w:cantSplit w:val="true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тчет о работе.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  <w:cantSplit w:val="true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оделирование и конструирование 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  <w:cantSplit w:val="true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  <w:i/>
              </w:rPr>
              <w:t>Из бумаги и картона.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  <w:cantSplit w:val="true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робочка.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  <w:cantSplit w:val="true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  <w:cantSplit w:val="true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плана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  <w:cantSplit w:val="true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тка деталей.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  <w:cantSplit w:val="true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коробочки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  <w:cantSplit w:val="true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операционный отчет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  <w:cantSplit w:val="true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Из деталей металлического конструктора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  <w:cantSplit w:val="true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есы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  <w:cantSplit w:val="true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плана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  <w:cantSplit w:val="true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заявки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  <w:cantSplit w:val="true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 Работа по плану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  <w:cantSplit w:val="true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т о работе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  <w:cantSplit w:val="true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бота с тканью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  <w:cantSplit w:val="true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6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гольница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оставление плана. Инструктаж по ТБ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  <w:cantSplit w:val="true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заявки.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  <w:cantSplit w:val="true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тка деталей.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  <w:cantSplit w:val="true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выкройки.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  <w:cantSplit w:val="true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готовление игольницы 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  <w:cantSplit w:val="true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т о работе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  <w:cantSplit w:val="true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-9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Лепка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  <w:cantSplit w:val="true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яц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  <w:cantSplit w:val="true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  <w:cantSplit w:val="true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к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  <w:cantSplit w:val="true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ппликационные работы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  <w:cantSplit w:val="true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здняя осень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  <w:cantSplit w:val="true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Составление заявки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  <w:cantSplit w:val="true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плана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  <w:cantSplit w:val="true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абота по плану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  <w:cantSplit w:val="true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т о работе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  <w:cantSplit w:val="true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оделирование и конструирование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2" w:hRule="atLeast"/>
          <w:cantSplit w:val="true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Из деталей пластмассового конструктора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2" w:hRule="atLeast"/>
          <w:cantSplit w:val="true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Скамейка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1" w:hRule="atLeast"/>
          <w:cantSplit w:val="true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заявки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6" w:hRule="atLeast"/>
          <w:cantSplit w:val="true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плана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1" w:hRule="atLeast"/>
          <w:cantSplit w:val="true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по плану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1" w:hRule="atLeast"/>
          <w:cantSplit w:val="true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т о работе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1" w:hRule="atLeast"/>
          <w:cantSplit w:val="true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Работа из строительного материала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1" w:hRule="atLeast"/>
          <w:cantSplit w:val="true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Мебель класса (макет)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1" w:hRule="atLeast"/>
          <w:cantSplit w:val="true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заявки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1" w:hRule="atLeast"/>
          <w:cantSplit w:val="true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плана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1" w:hRule="atLeast"/>
          <w:cantSplit w:val="true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по плану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1" w:hRule="atLeast"/>
          <w:cantSplit w:val="true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тчет о работе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2" w:hRule="atLeast"/>
          <w:cantSplit w:val="true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Работа с мозаикой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7" w:hRule="atLeast"/>
          <w:cantSplit w:val="true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заявки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оставление плана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1" w:hRule="atLeast"/>
          <w:cantSplit w:val="true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абота по плану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1" w:hRule="atLeast"/>
          <w:cantSplit w:val="true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Работа с разными материалами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6" w:hRule="atLeast"/>
          <w:cantSplit w:val="true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-16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Игрушки из ореха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1" w:hRule="atLeast"/>
          <w:cantSplit w:val="true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Белка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1" w:hRule="atLeast"/>
          <w:cantSplit w:val="true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епаха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1" w:hRule="atLeast"/>
          <w:cantSplit w:val="true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блюд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1" w:hRule="atLeast"/>
          <w:cantSplit w:val="true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Из бумаги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1" w:hRule="atLeast"/>
          <w:cantSplit w:val="true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-18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Игрушки на елку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1" w:hRule="atLeast"/>
          <w:cantSplit w:val="true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арики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1" w:hRule="atLeast"/>
          <w:cantSplit w:val="true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лочные игрушки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1" w:hRule="atLeast"/>
          <w:cantSplit w:val="true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1" w:hRule="atLeast"/>
          <w:cantSplit w:val="true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Аппликационные работы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1" w:hRule="atLeast"/>
          <w:cantSplit w:val="true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Аквариум с рыбками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заявки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1" w:hRule="atLeast"/>
          <w:cantSplit w:val="true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оставление плана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1" w:hRule="atLeast"/>
          <w:cantSplit w:val="true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абота по плану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1" w:hRule="atLeast"/>
          <w:cantSplit w:val="true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т о работе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1" w:hRule="atLeast"/>
          <w:cantSplit w:val="true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Ветка мимозы в вазе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заявки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1" w:hRule="atLeast"/>
          <w:cantSplit w:val="true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плана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1" w:hRule="atLeast"/>
          <w:cantSplit w:val="true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по плану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1" w:hRule="atLeast"/>
          <w:cantSplit w:val="true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т о работе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1" w:hRule="atLeast"/>
          <w:cantSplit w:val="true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1" w:hRule="atLeast"/>
          <w:cantSplit w:val="true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Лепка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1" w:hRule="atLeast"/>
          <w:cantSplit w:val="true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1" w:hRule="atLeast"/>
          <w:cantSplit w:val="true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-22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Птицы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орона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1" w:hRule="atLeast"/>
          <w:cantSplit w:val="true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егирь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1" w:hRule="atLeast"/>
          <w:cantSplit w:val="true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-24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Рыбы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Щука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1" w:hRule="atLeast"/>
          <w:cantSplit w:val="true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Карась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1" w:hRule="atLeast"/>
          <w:cantSplit w:val="true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Моделирование и конструирование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1" w:hRule="atLeast"/>
          <w:cantSplit w:val="true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Плавающие рыбки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1" w:hRule="atLeast"/>
          <w:cantSplit w:val="true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плана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6" w:hRule="atLeast"/>
          <w:cantSplit w:val="true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заявки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1" w:hRule="atLeast"/>
          <w:cantSplit w:val="true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по плану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1" w:hRule="atLeast"/>
          <w:cantSplit w:val="true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т о работе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1" w:hRule="atLeast"/>
          <w:cantSplit w:val="true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Семейный альбом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1" w:hRule="atLeast"/>
          <w:cantSplit w:val="true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оставление плана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1" w:hRule="atLeast"/>
          <w:cantSplit w:val="true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заявки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1" w:hRule="atLeast"/>
          <w:cantSplit w:val="true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абота по плану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1" w:hRule="atLeast"/>
          <w:cantSplit w:val="true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т о работе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1" w:hRule="atLeast"/>
          <w:cantSplit w:val="true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ка работ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7" w:hRule="atLeast"/>
          <w:cantSplit w:val="true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Из строительного материала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1" w:hRule="atLeast"/>
          <w:cantSplit w:val="true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Дома (двух-, трех-, пятиэтажные).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1" w:hRule="atLeast"/>
          <w:cantSplit w:val="true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плана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1" w:hRule="atLeast"/>
          <w:cantSplit w:val="true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заявки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1" w:hRule="atLeast"/>
          <w:cantSplit w:val="true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по плану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1" w:hRule="atLeast"/>
          <w:cantSplit w:val="true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т о работе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1" w:hRule="atLeast"/>
          <w:cantSplit w:val="true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Мебель спальни, мебель столовой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1" w:hRule="atLeast"/>
          <w:cantSplit w:val="true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оставление плана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1" w:hRule="atLeast"/>
          <w:cantSplit w:val="true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заявки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1" w:hRule="atLeast"/>
          <w:cantSplit w:val="true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по плану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1" w:hRule="atLeast"/>
          <w:cantSplit w:val="true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т о работе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7" w:hRule="atLeast"/>
          <w:cantSplit w:val="true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Из деталей пластмассового конструктора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1" w:hRule="atLeast"/>
          <w:cantSplit w:val="true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Качели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1" w:hRule="atLeast"/>
          <w:cantSplit w:val="true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плана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1" w:hRule="atLeast"/>
          <w:cantSplit w:val="true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заявки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1" w:hRule="atLeast"/>
          <w:cantSplit w:val="true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по плану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6" w:hRule="atLeast"/>
          <w:cantSplit w:val="true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т о работе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1" w:hRule="atLeast"/>
          <w:cantSplit w:val="true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Работа с мозаикой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6" w:hRule="atLeast"/>
          <w:cantSplit w:val="true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Цветы, узоры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6" w:hRule="atLeast"/>
          <w:cantSplit w:val="true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/>
            </w:pPr>
            <w:r>
              <w:rPr/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жние плана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6" w:hRule="atLeast"/>
          <w:cantSplit w:val="true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/>
            </w:pPr>
            <w:r>
              <w:rPr/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Составление заявки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6" w:hRule="atLeast"/>
          <w:cantSplit w:val="true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/>
            </w:pPr>
            <w:r>
              <w:rPr/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Работа по плану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6" w:hRule="atLeast"/>
          <w:cantSplit w:val="true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/>
            </w:pPr>
            <w:r>
              <w:rPr/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т о работе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6" w:hRule="atLeast"/>
          <w:cantSplit w:val="true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/>
            </w:pPr>
            <w:r>
              <w:rPr/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ка работ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6" w:hRule="atLeast"/>
          <w:cantSplit w:val="true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4 четверть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6" w:hRule="atLeast"/>
          <w:cantSplit w:val="true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Аппликационные работы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6" w:hRule="atLeast"/>
          <w:cantSplit w:val="true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Грач у гнезда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6" w:hRule="atLeast"/>
          <w:cantSplit w:val="true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/>
            </w:pPr>
            <w:r>
              <w:rPr/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плана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6" w:hRule="atLeast"/>
          <w:cantSplit w:val="true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/>
            </w:pPr>
            <w:r>
              <w:rPr/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заявки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6" w:hRule="atLeast"/>
          <w:cantSplit w:val="true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/>
            </w:pPr>
            <w:r>
              <w:rPr/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дбор материала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6" w:hRule="atLeast"/>
          <w:cantSplit w:val="true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/>
            </w:pPr>
            <w:r>
              <w:rPr/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дготовительные работы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6" w:hRule="atLeast"/>
          <w:cantSplit w:val="true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/>
            </w:pPr>
            <w:r>
              <w:rPr/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тановка фигурок на листе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6" w:hRule="atLeast"/>
          <w:cantSplit w:val="true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/>
            </w:pPr>
            <w:r>
              <w:rPr/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т о работе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6" w:hRule="atLeast"/>
          <w:cantSplit w:val="true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Моделирование и конструирование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6" w:hRule="atLeast"/>
          <w:cantSplit w:val="true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Из бумаги</w:t>
            </w:r>
          </w:p>
          <w:p>
            <w:pPr>
              <w:pStyle w:val="Normal"/>
              <w:rPr/>
            </w:pPr>
            <w:r>
              <w:rPr/>
              <w:t>Рожица на ладошке (закладка)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6" w:hRule="atLeast"/>
          <w:cantSplit w:val="true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/>
            </w:pPr>
            <w:r>
              <w:rPr/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плана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6" w:hRule="atLeast"/>
          <w:cantSplit w:val="true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/>
            </w:pPr>
            <w:r>
              <w:rPr/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заявки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6" w:hRule="atLeast"/>
          <w:cantSplit w:val="true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/>
            </w:pPr>
            <w:r>
              <w:rPr/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зготовление закладки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6" w:hRule="atLeast"/>
          <w:cantSplit w:val="true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/>
            </w:pPr>
            <w:r>
              <w:rPr/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т о работе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6" w:hRule="atLeast"/>
          <w:cantSplit w:val="true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Из деталей пластмассового конструктора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6" w:hRule="atLeast"/>
          <w:cantSplit w:val="true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Самолет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6" w:hRule="atLeast"/>
          <w:cantSplit w:val="true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/>
            </w:pPr>
            <w:r>
              <w:rPr/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Составление плана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6" w:hRule="atLeast"/>
          <w:cantSplit w:val="true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/>
            </w:pPr>
            <w:r>
              <w:rPr/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заявки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6" w:hRule="atLeast"/>
          <w:cantSplit w:val="true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/>
            </w:pPr>
            <w:r>
              <w:rPr/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Работа по плану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6" w:hRule="atLeast"/>
          <w:cantSplit w:val="true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/>
            </w:pPr>
            <w:r>
              <w:rPr/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т о работе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6" w:hRule="atLeast"/>
          <w:cantSplit w:val="true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Работа с разными материалами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6" w:hRule="atLeast"/>
          <w:cantSplit w:val="true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i/>
                <w:i/>
                <w:iCs/>
              </w:rPr>
            </w:pPr>
            <w:r>
              <w:rPr>
                <w:i/>
                <w:iCs/>
              </w:rPr>
              <w:t>Макет «Весна»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оставление плана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6" w:hRule="atLeast"/>
          <w:cantSplit w:val="true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заявки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6" w:hRule="atLeast"/>
          <w:cantSplit w:val="true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зготовление фигурок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6" w:hRule="atLeast"/>
          <w:cantSplit w:val="true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зготовление лодочки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6" w:hRule="atLeast"/>
          <w:cantSplit w:val="true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еревья, кусты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6" w:hRule="atLeast"/>
          <w:cantSplit w:val="true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т о работе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rPr/>
      </w:pPr>
      <w:r>
        <w:rPr/>
        <w:t>СОДЕРЖАНИЕ ТЕМ УЧЕБНОГО КУРСА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938"/>
        <w:gridCol w:w="109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темы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 часо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Аппликационные работы. </w:t>
            </w:r>
            <w:r>
              <w:rPr>
                <w:sz w:val="28"/>
                <w:szCs w:val="28"/>
              </w:rPr>
              <w:t xml:space="preserve">Ранняя осень в поле, в лесу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норама «Спортивная площадка»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ч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Моделирование и конструирование. </w:t>
            </w:r>
            <w:r>
              <w:rPr>
                <w:sz w:val="28"/>
                <w:szCs w:val="28"/>
              </w:rPr>
              <w:t xml:space="preserve"> Из бумаги и картона «Коробочка». Из деталей конструктора «Весы»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ч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абота с тканью. </w:t>
            </w:r>
            <w:r>
              <w:rPr>
                <w:sz w:val="28"/>
                <w:szCs w:val="28"/>
              </w:rPr>
              <w:t>Игольниц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ч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абота на пришкольном участке.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ч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795" w:leader="none"/>
        </w:tabs>
        <w:rPr/>
      </w:pPr>
      <w:r>
        <w:rPr/>
        <w:tab/>
      </w:r>
      <w:r>
        <w:rPr>
          <w:b/>
          <w:bCs/>
          <w:sz w:val="28"/>
        </w:rPr>
        <w:t>Итого: 170 часов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6"/>
        <w:rPr/>
      </w:pPr>
      <w:r>
        <w:rPr/>
        <w:t>ЛИТЕРАТУРА</w:t>
      </w:r>
    </w:p>
    <w:p>
      <w:pPr>
        <w:pStyle w:val="32"/>
        <w:numPr>
          <w:ilvl w:val="0"/>
          <w:numId w:val="2"/>
        </w:numPr>
        <w:rPr/>
      </w:pPr>
      <w:r>
        <w:rPr/>
        <w:t>«Программа специальных (коррекционных) учреждений 1 вида (для глухих детей, имеющих задержку психического развития)/ Т.С.Зыкова. М.:Просвещение, 2003.</w:t>
      </w:r>
    </w:p>
    <w:p>
      <w:pPr>
        <w:pStyle w:val="32"/>
        <w:rPr/>
      </w:pPr>
      <w:r>
        <w:rPr/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Развитие речи: учеб.для 2 кл.спец.(коррекц.) образоват.учреждений 1 вида / Т.С.Зыкова, Е.П.Кузьмичева. – М.:Просвещение, 2006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Методика предметно-практического обучения в школе для глухих детей / Т.С.Зыкова, М.А.Зыкова. – М.;Издательский центр «Академия», 2002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TextBodyIndent"/>
        <w:ind w:hanging="0"/>
        <w:rPr/>
      </w:pPr>
      <w:r>
        <w:rPr>
          <w:bCs/>
          <w:szCs w:val="28"/>
        </w:rPr>
        <w:t xml:space="preserve">  </w:t>
      </w:r>
      <w:r>
        <w:rPr>
          <w:b/>
          <w:bCs/>
          <w:szCs w:val="28"/>
        </w:rPr>
        <w:t>Согласовано.</w:t>
      </w:r>
    </w:p>
    <w:p>
      <w:pPr>
        <w:pStyle w:val="TextBodyIndent"/>
        <w:ind w:hanging="0"/>
        <w:rPr>
          <w:bCs/>
          <w:szCs w:val="28"/>
        </w:rPr>
      </w:pPr>
      <w:r>
        <w:rPr>
          <w:bCs/>
          <w:szCs w:val="28"/>
        </w:rPr>
        <w:t xml:space="preserve">Протокол заседания </w:t>
      </w:r>
    </w:p>
    <w:p>
      <w:pPr>
        <w:pStyle w:val="TextBodyIndent"/>
        <w:ind w:hanging="0"/>
        <w:rPr>
          <w:bCs/>
          <w:szCs w:val="28"/>
        </w:rPr>
      </w:pPr>
      <w:r>
        <w:rPr>
          <w:bCs/>
          <w:szCs w:val="28"/>
        </w:rPr>
        <w:t>методического объединения</w:t>
      </w:r>
    </w:p>
    <w:p>
      <w:pPr>
        <w:pStyle w:val="TextBodyIndent"/>
        <w:ind w:hanging="0"/>
        <w:rPr>
          <w:bCs/>
          <w:szCs w:val="28"/>
        </w:rPr>
      </w:pPr>
      <w:r>
        <w:rPr>
          <w:bCs/>
          <w:szCs w:val="28"/>
        </w:rPr>
        <w:t>учителей начальных классов</w:t>
      </w:r>
    </w:p>
    <w:p>
      <w:pPr>
        <w:pStyle w:val="TextBodyIndent"/>
        <w:ind w:hanging="0"/>
        <w:rPr/>
      </w:pPr>
      <w:r>
        <w:rPr>
          <w:bCs/>
          <w:szCs w:val="28"/>
        </w:rPr>
        <w:t xml:space="preserve">от </w:t>
      </w:r>
      <w:r>
        <w:rPr>
          <w:bCs/>
          <w:szCs w:val="28"/>
          <w:lang w:val="en-US"/>
        </w:rPr>
        <w:t>29</w:t>
      </w:r>
      <w:r>
        <w:rPr>
          <w:bCs/>
          <w:szCs w:val="28"/>
        </w:rPr>
        <w:t>.0</w:t>
      </w:r>
      <w:r>
        <w:rPr>
          <w:bCs/>
          <w:szCs w:val="28"/>
          <w:lang w:val="en-US"/>
        </w:rPr>
        <w:t>8</w:t>
      </w:r>
      <w:r>
        <w:rPr>
          <w:bCs/>
          <w:szCs w:val="28"/>
        </w:rPr>
        <w:t>.2012   №1</w:t>
      </w:r>
    </w:p>
    <w:p>
      <w:pPr>
        <w:pStyle w:val="TextBodyIndent"/>
        <w:ind w:hanging="0"/>
        <w:rPr>
          <w:bCs/>
          <w:szCs w:val="28"/>
        </w:rPr>
      </w:pPr>
      <w:r>
        <w:rPr>
          <w:bCs/>
          <w:szCs w:val="28"/>
        </w:rPr>
        <w:t xml:space="preserve">Председатель ШМО </w:t>
      </w:r>
    </w:p>
    <w:p>
      <w:pPr>
        <w:pStyle w:val="TextBodyIndent"/>
        <w:ind w:hanging="0"/>
        <w:rPr>
          <w:bCs/>
          <w:szCs w:val="28"/>
        </w:rPr>
      </w:pPr>
      <w:r>
        <w:rPr>
          <w:bCs/>
          <w:szCs w:val="28"/>
        </w:rPr>
        <w:t>_______  Мусатова Е.Н.</w:t>
      </w:r>
    </w:p>
    <w:p>
      <w:pPr>
        <w:pStyle w:val="TextBodyIndent"/>
        <w:ind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TextBodyIndent"/>
        <w:ind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TextBodyIndent"/>
        <w:ind w:hanging="0"/>
        <w:rPr>
          <w:b/>
          <w:b/>
          <w:bCs/>
          <w:szCs w:val="28"/>
        </w:rPr>
      </w:pPr>
      <w:r>
        <w:rPr>
          <w:b/>
          <w:bCs/>
          <w:szCs w:val="28"/>
        </w:rPr>
        <w:t>Согласовано.</w:t>
      </w:r>
    </w:p>
    <w:p>
      <w:pPr>
        <w:pStyle w:val="TextBodyIndent"/>
        <w:ind w:hanging="0"/>
        <w:rPr>
          <w:bCs/>
          <w:szCs w:val="28"/>
        </w:rPr>
      </w:pPr>
      <w:r>
        <w:rPr>
          <w:bCs/>
          <w:szCs w:val="28"/>
        </w:rPr>
        <w:t xml:space="preserve"> </w:t>
      </w:r>
      <w:r>
        <w:rPr>
          <w:bCs/>
          <w:szCs w:val="28"/>
        </w:rPr>
        <w:t>Зам.директора по УВР</w:t>
      </w:r>
    </w:p>
    <w:p>
      <w:pPr>
        <w:pStyle w:val="TextBodyIndent"/>
        <w:ind w:hanging="0"/>
        <w:rPr>
          <w:bCs/>
          <w:szCs w:val="28"/>
        </w:rPr>
      </w:pPr>
      <w:r>
        <w:rPr>
          <w:bCs/>
          <w:szCs w:val="28"/>
        </w:rPr>
        <w:t>______    Владимирова О.А.</w:t>
      </w:r>
    </w:p>
    <w:p>
      <w:pPr>
        <w:pStyle w:val="TextBodyIndent"/>
        <w:ind w:hanging="0"/>
        <w:rPr>
          <w:bCs/>
          <w:szCs w:val="28"/>
        </w:rPr>
      </w:pPr>
      <w:r>
        <w:rPr>
          <w:bCs/>
          <w:szCs w:val="28"/>
        </w:rPr>
        <w:t>01.09.2012 г.</w:t>
      </w:r>
    </w:p>
    <w:p>
      <w:pPr>
        <w:pStyle w:val="TextBodyIndent"/>
        <w:ind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TextBodyIndent"/>
        <w:ind w:hanging="0"/>
        <w:rPr>
          <w:bCs/>
          <w:szCs w:val="28"/>
        </w:rPr>
      </w:pPr>
      <w:r>
        <w:rPr>
          <w:bCs/>
          <w:szCs w:val="28"/>
        </w:rPr>
        <w:t xml:space="preserve">        </w:t>
      </w:r>
    </w:p>
    <w:p>
      <w:pPr>
        <w:pStyle w:val="TextBodyIndent"/>
        <w:ind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120" w:leader="none"/>
        </w:tabs>
        <w:jc w:val="center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left" w:pos="355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120" w:leader="none"/>
        </w:tabs>
        <w:jc w:val="center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outlineLvl w:val="0"/>
    </w:pPr>
    <w:rPr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basedOn w:val="Style8"/>
    <w:qFormat/>
    <w:rPr>
      <w:rFonts w:ascii="Times New Roman" w:hAnsi="Times New Roman" w:eastAsia="Times New Roman" w:cs="Times New Roman"/>
      <w:sz w:val="28"/>
      <w:szCs w:val="24"/>
      <w:u w:val="single"/>
    </w:rPr>
  </w:style>
  <w:style w:type="character" w:styleId="2">
    <w:name w:val="Заголовок 2 Знак"/>
    <w:basedOn w:val="Style8"/>
    <w:qFormat/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3">
    <w:name w:val="Заголовок 3 Знак"/>
    <w:basedOn w:val="Style8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4">
    <w:name w:val="Заголовок 4 Знак"/>
    <w:basedOn w:val="Style8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5">
    <w:name w:val="Заголовок 5 Знак"/>
    <w:basedOn w:val="Style8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6">
    <w:name w:val="Заголовок 6 Знак"/>
    <w:basedOn w:val="Style8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21">
    <w:name w:val="Основной текст 2 Знак"/>
    <w:basedOn w:val="Style8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9">
    <w:name w:val="Основной текст с отступом Знак"/>
    <w:basedOn w:val="Style8"/>
    <w:qFormat/>
    <w:rPr>
      <w:rFonts w:ascii="Times New Roman" w:hAnsi="Times New Roman" w:eastAsia="Times New Roman" w:cs="Times New Roman"/>
      <w:sz w:val="28"/>
      <w:szCs w:val="24"/>
    </w:rPr>
  </w:style>
  <w:style w:type="character" w:styleId="31">
    <w:name w:val="Основной текст 3 Знак"/>
    <w:basedOn w:val="Style8"/>
    <w:qFormat/>
    <w:rPr>
      <w:rFonts w:ascii="Times New Roman" w:hAnsi="Times New Roman" w:eastAsia="Times New Roman" w:cs="Times New Roman"/>
      <w:sz w:val="28"/>
      <w:szCs w:val="24"/>
    </w:rPr>
  </w:style>
  <w:style w:type="character" w:styleId="22">
    <w:name w:val="Основной текст с отступом 2 Знак"/>
    <w:basedOn w:val="Style8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jc w:val="center"/>
    </w:pPr>
    <w:rPr>
      <w:b/>
      <w:bCs/>
      <w:sz w:val="28"/>
    </w:rPr>
  </w:style>
  <w:style w:type="paragraph" w:styleId="TextBodyIndent">
    <w:name w:val="Body Text Indent"/>
    <w:basedOn w:val="Normal"/>
    <w:pPr>
      <w:ind w:firstLine="540"/>
    </w:pPr>
    <w:rPr>
      <w:sz w:val="28"/>
    </w:rPr>
  </w:style>
  <w:style w:type="paragraph" w:styleId="32">
    <w:name w:val="Основной текст 3"/>
    <w:basedOn w:val="Normal"/>
    <w:qFormat/>
    <w:pPr/>
    <w:rPr>
      <w:sz w:val="28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0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11">
    <w:name w:val="Абзац списка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3T17:24:00Z</dcterms:created>
  <dc:creator>User</dc:creator>
  <dc:description/>
  <cp:keywords/>
  <dc:language>en-US</dc:language>
  <cp:lastModifiedBy>USER</cp:lastModifiedBy>
  <dcterms:modified xsi:type="dcterms:W3CDTF">2019-12-13T15:22:00Z</dcterms:modified>
  <cp:revision>6</cp:revision>
  <dc:subject/>
  <dc:title/>
</cp:coreProperties>
</file>