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аптированная рабочая программа  «</w:t>
      </w:r>
      <w:r>
        <w:rPr>
          <w:rFonts w:eastAsia="Calibri"/>
          <w:b/>
          <w:u w:val="single"/>
        </w:rPr>
        <w:t>Математика</w:t>
      </w:r>
      <w:r>
        <w:rPr>
          <w:rFonts w:eastAsia="Calibri"/>
        </w:rPr>
        <w:t>» для 4 класса разработана на основе следующих нормативных документ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3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казом Министерства образования и науки Российской Федерации от 06.10.2009 </w:t>
      </w:r>
    </w:p>
    <w:p>
      <w:pPr>
        <w:pStyle w:val="Style13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3     «Об утверждении и введении в действие федерального </w:t>
      </w:r>
    </w:p>
    <w:p>
      <w:pPr>
        <w:pStyle w:val="Style13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ачального общего образования»</w:t>
      </w:r>
    </w:p>
    <w:p>
      <w:pPr>
        <w:pStyle w:val="Style13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последующими изменениями); </w:t>
      </w:r>
    </w:p>
    <w:p>
      <w:pPr>
        <w:pStyle w:val="Style14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Российской Федерации от 29 декабря 2012 г. № 273 – ФЗ «Об образовании в Российской Федерации»</w:t>
      </w:r>
    </w:p>
    <w:p>
      <w:pPr>
        <w:pStyle w:val="Style14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м Главного государственного санитарного врача Российской федерации от 29 декабря №189 «об утверждении СанПин 2.4.2.2821-10 « Санитарно-эпидеомиологические требования к условиям и организации обучения в общеобразовательных учреждениях»</w:t>
      </w:r>
    </w:p>
    <w:p>
      <w:pPr>
        <w:pStyle w:val="Style14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россии от 30.08.2013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, общего, основного общего и среднего общего образования»(зарег. в МинЮсте россии 01.10.2013 №30067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Приказа Министерства образования и науки Российской Федерации от 19.12.2014 г. № 1598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14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Адаптированной ОП для глухих обучающихся  МКОУ СШ №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3"/>
        <w:jc w:val="both"/>
        <w:rPr/>
      </w:pPr>
      <w:r>
        <w:rPr/>
        <w:t xml:space="preserve">Программа построена с учетом общих закономерностей и специфических особенностей развития глухих детей, типичных трудностей, возникающих у них при изучении математики, и сурдопедагогических путей их преодоления. </w:t>
      </w:r>
    </w:p>
    <w:p>
      <w:pPr>
        <w:pStyle w:val="23"/>
        <w:jc w:val="both"/>
        <w:rPr/>
      </w:pPr>
      <w:r>
        <w:rPr/>
        <w:t>Создание эффективных условий обучения и воспитания детей с тяжелыми нарушениями слуха и речи предполагает продуманную во всех деталях совместную педагогическую деятельность по проектированию, организации и проведению учебно-воспитательного процесса с безусловным обеспечением комфортных условий для учащихся и учителей. На уроках математики применяются новые педагогические технологии:</w:t>
      </w:r>
    </w:p>
    <w:p>
      <w:pPr>
        <w:pStyle w:val="23"/>
        <w:numPr>
          <w:ilvl w:val="0"/>
          <w:numId w:val="2"/>
        </w:numPr>
        <w:jc w:val="both"/>
        <w:rPr/>
      </w:pPr>
      <w:r>
        <w:rPr>
          <w:b/>
        </w:rPr>
        <w:t>Технология разноуровневого обучения</w:t>
      </w:r>
      <w:r>
        <w:rPr/>
        <w:t>, учитывающая индивидуальные особенности каждого ребенка, создающая комфортные психолого-педагогические условия для активной познавательной деятельности учащихся, развивающая их мышление, самостоятельность, базируется на тех же принципах, что и индивидуализация и дифференциация обучения. Технология разноуровневого обучения – 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23"/>
        <w:numPr>
          <w:ilvl w:val="0"/>
          <w:numId w:val="2"/>
        </w:numPr>
        <w:jc w:val="both"/>
        <w:rPr/>
      </w:pPr>
      <w:r>
        <w:rPr>
          <w:b/>
        </w:rPr>
        <w:t>Здоровьесберегающие технологии:</w:t>
      </w:r>
      <w:r>
        <w:rPr/>
        <w:t xml:space="preserve"> физкультминутки, смена видов деятельности, зарядка для глаз, изменение поз учащихся в течение урока.</w:t>
      </w:r>
    </w:p>
    <w:p>
      <w:pPr>
        <w:pStyle w:val="23"/>
        <w:numPr>
          <w:ilvl w:val="0"/>
          <w:numId w:val="2"/>
        </w:numPr>
        <w:jc w:val="both"/>
        <w:rPr/>
      </w:pPr>
      <w:r>
        <w:rPr>
          <w:b/>
        </w:rPr>
        <w:t>Игровые технологии:</w:t>
      </w:r>
      <w:r>
        <w:rPr/>
        <w:t xml:space="preserve"> уроки с использованием игровых технологий часто применяются в процессе обучения, обобщения, закрепления учебного материала.</w:t>
      </w:r>
    </w:p>
    <w:p>
      <w:pPr>
        <w:pStyle w:val="23"/>
        <w:numPr>
          <w:ilvl w:val="0"/>
          <w:numId w:val="2"/>
        </w:numPr>
        <w:jc w:val="both"/>
        <w:rPr/>
      </w:pPr>
      <w:r>
        <w:rPr>
          <w:b/>
        </w:rPr>
        <w:t>Информационные технологии:</w:t>
      </w:r>
      <w:r>
        <w:rPr/>
        <w:t xml:space="preserve"> использование электронных приложений к учебнику и образовательных ресурсов на электронных носителях в качестве наглядных пособий с их иллюстративными, анимационными возможностями.</w:t>
      </w:r>
    </w:p>
    <w:p>
      <w:pPr>
        <w:pStyle w:val="23"/>
        <w:numPr>
          <w:ilvl w:val="0"/>
          <w:numId w:val="2"/>
        </w:numPr>
        <w:jc w:val="both"/>
        <w:rPr/>
      </w:pPr>
      <w:r>
        <w:rPr/>
        <w:t>Использование</w:t>
      </w:r>
      <w:r>
        <w:rPr>
          <w:b/>
        </w:rPr>
        <w:t xml:space="preserve"> коррекционных педагогических технологий </w:t>
      </w:r>
      <w:r>
        <w:rPr/>
        <w:t>предполагает комплексную реабилитацию детей с нарушениями слуха и речи.</w:t>
      </w:r>
    </w:p>
    <w:p>
      <w:pPr>
        <w:pStyle w:val="Normal"/>
        <w:ind w:firstLine="540"/>
        <w:jc w:val="both"/>
        <w:rPr/>
      </w:pPr>
      <w:r>
        <w:rPr/>
        <w:t>В младших классах глухие дети с задержкой психического развития осваивают базовые знания, умения и навыки в области начальной математики, предусмотренные программой курса. Она построена с учетом общих закономерностей и специфических особенностей развития детей с задержкой психического развития – детей со сложной структурой нарушения – и отличается от программы курса обучения начальной математике глухих детей</w:t>
      </w:r>
    </w:p>
    <w:p>
      <w:pPr>
        <w:pStyle w:val="TextBodyIndent"/>
        <w:rPr>
          <w:sz w:val="24"/>
        </w:rPr>
      </w:pPr>
      <w:r>
        <w:rPr>
          <w:sz w:val="24"/>
        </w:rPr>
        <w:t>Курс предусматривает формирование у детей пространственных представлений в тесной связи с уроками ППО, ознакомление учащихся с различными геометрическими фигурами. Структура программы помогает представить соотношение тематических разделов курса, задач обучения и соответствующих им видов деятельности детей, этапов обучения и их последовательности, типовых заданий и упражнений, помогает определить необходимый объем математических терминов и типовых фраз, которые должны быть освоены детьми.</w:t>
      </w:r>
    </w:p>
    <w:p>
      <w:pPr>
        <w:pStyle w:val="Normal"/>
        <w:ind w:firstLine="540"/>
        <w:jc w:val="both"/>
        <w:rPr/>
      </w:pPr>
      <w:r>
        <w:rPr/>
        <w:t>Материал в программе сгруппирован таким образом, чтобы ребенок последовательно изучал связанные между собой понятия, действия, математические задачи. Освоение предшествующего материала служит основой для изучения последующего.</w:t>
      </w:r>
    </w:p>
    <w:p>
      <w:pPr>
        <w:pStyle w:val="Normal"/>
        <w:ind w:firstLine="540"/>
        <w:jc w:val="both"/>
        <w:rPr/>
      </w:pPr>
      <w:r>
        <w:rPr/>
        <w:t xml:space="preserve">В 1-й и 2-й четвертях </w:t>
      </w:r>
      <w:r>
        <w:rPr>
          <w:lang w:val="en-US"/>
        </w:rPr>
        <w:t>IV</w:t>
      </w:r>
      <w:r>
        <w:rPr/>
        <w:t xml:space="preserve"> класса продолжается изучение действий умножения и деления в пределах сотни: рассматривается внетабличное умножение и деление на однозначное число, деление с остатком, деление на двузначное число методом подбора. На простых примерах в 2-3 действия, со скобками и без скобок, изучается порядок выполнения арифметических действий.</w:t>
      </w:r>
    </w:p>
    <w:p>
      <w:pPr>
        <w:pStyle w:val="Normal"/>
        <w:ind w:firstLine="540"/>
        <w:jc w:val="both"/>
        <w:rPr/>
      </w:pPr>
      <w:r>
        <w:rPr/>
        <w:t>В 3-й четверти начинается изучение чисел от 1 до 1000. Школьники знакомятся с письменными приемами сложения и вычитания, умножения и деления на однозначное число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лассе осуществляется закрепление навыков решения всех типов простых задач в одно действие с прямой формулировкой условия, тем самым подготавливается необходимый фундамент для обучения решения составных задач. К задаче каждого типа школьники учатся выполнять рисунок, записывать решение (в виде примера) и ответ. В </w:t>
      </w:r>
      <w:r>
        <w:rPr>
          <w:lang w:val="en-US"/>
        </w:rPr>
        <w:t>IV</w:t>
      </w:r>
      <w:r>
        <w:rPr/>
        <w:t xml:space="preserve"> классе наряду с выполнением рисунка составляется краткая запись условия задачи.</w:t>
      </w:r>
    </w:p>
    <w:p>
      <w:pPr>
        <w:pStyle w:val="Normal"/>
        <w:ind w:firstLine="540"/>
        <w:jc w:val="both"/>
        <w:rPr/>
      </w:pPr>
      <w:r>
        <w:rPr/>
        <w:t>Прочное и осознанное усвоение математических знаний невозможно без овладения необходимым речевым материалом, поэтому большое место отводится формированию умений детей понимать и использовать в самостоятельной речи необходимые математические термины  и типовые фразы, количество и содержание которых определяются в рамках каждой изучаемой темы. Этот речевой материал предоставляется каждому ребенку в виде «карточек помощи», на которые он может опираться в случае затруднений с формулировкой понятного ему действия. Глухие дети с задержкой психического развития должны понимать инструкции, данные педагогом или товарищем в устном и письменном виде, и практически выполнять соответствующие им действия; уметь описывать с помощью речи собственные практические действия, используя «карточку помощи»; давать инструкцию товарищу, опираясь на «карточку помощи».</w:t>
      </w:r>
    </w:p>
    <w:p>
      <w:pPr>
        <w:pStyle w:val="TextBodyIndent"/>
        <w:rPr>
          <w:sz w:val="24"/>
        </w:rPr>
      </w:pPr>
      <w:r>
        <w:rPr>
          <w:sz w:val="24"/>
        </w:rPr>
        <w:t>На уроках математики продолжается работа над коррекцией произносительной стороны речи детей,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.</w:t>
      </w:r>
    </w:p>
    <w:p>
      <w:pPr>
        <w:pStyle w:val="Normal"/>
        <w:ind w:firstLine="540"/>
        <w:jc w:val="both"/>
        <w:rPr/>
      </w:pPr>
      <w:r>
        <w:rPr/>
        <w:t>На уроках математики основным способом восприятия учебного материала глухими детьми является слухо-зрительный.</w:t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/>
        <w:t>Календарно – тематический план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48"/>
        <w:gridCol w:w="5582"/>
        <w:gridCol w:w="724"/>
        <w:gridCol w:w="9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и разделы урок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4" w:first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разделов уро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84" w:firstLine="1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а от 1 до 100 (продолжение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жение и вычитание в пределах 10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101" w:hanging="0"/>
              <w:rPr>
                <w:sz w:val="24"/>
              </w:rPr>
            </w:pPr>
            <w:r>
              <w:rPr>
                <w:sz w:val="24"/>
              </w:rPr>
              <w:t>Решение примеров (повторение пройденного)</w:t>
            </w:r>
          </w:p>
          <w:p>
            <w:pPr>
              <w:pStyle w:val="TextBody"/>
              <w:ind w:left="101" w:hanging="0"/>
              <w:rPr/>
            </w:pPr>
            <w:r>
              <w:rPr>
                <w:sz w:val="24"/>
              </w:rPr>
              <w:t>2.Сложение и вычитание однозначного числа и двузначного числа без перехода через десяток (повторение).</w:t>
            </w:r>
          </w:p>
          <w:p>
            <w:pPr>
              <w:pStyle w:val="TextBody"/>
              <w:ind w:left="101" w:hanging="0"/>
              <w:rPr>
                <w:sz w:val="24"/>
              </w:rPr>
            </w:pPr>
            <w:r>
              <w:rPr>
                <w:sz w:val="24"/>
              </w:rPr>
              <w:t>3.Сложение и вычитание однозначного числа и двузначного числа с переходом через десято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местительное свойство сложения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Объяснение переместительного свойства сложения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5.Решение пример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сложения перестановкой слагаемых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Проверка сложения перестановкой слагаемых (объяснение новой темы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7. Самостоятельная рабо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блица умножения и соответствующие случаи деления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Таблица умножения (повторение ранее изученного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 Решение примеров на деление по таблице умножения (повторение ранее изученног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ножение на 10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Умножение на 10 (объяснение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приме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множение в пределах 100 на однозначное число </w:t>
            </w:r>
            <w:r>
              <w:rPr>
                <w:b/>
                <w:sz w:val="24"/>
              </w:rPr>
              <w:t>(внетабличное умножение)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.Умножение в пределах 100 на однозначное число (повторение изученного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2. Порядок выполнения действий в выражениях со скобками и без скобо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Решение примеров в 2-3 действия со скобками и без. Самостоятельная 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Решение простых задач</w:t>
            </w:r>
            <w:r>
              <w:rPr>
                <w:sz w:val="24"/>
              </w:rPr>
              <w:t xml:space="preserve"> изученных видов с прямой формулировкой условия с новым числовым материалом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Составление краткой записи условия и решение задач  на увеличение  числа в несколько раз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5. Составление краткой записи условия и решение задач на уменьшение числа в несколько раз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ление круглых десятков на однозначное число типа: 50:5, 80: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6. Деление круглых десятков на однозначное число типа: 50:5, 80:4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Внетабличное деление </w:t>
            </w:r>
            <w:r>
              <w:rPr>
                <w:sz w:val="24"/>
              </w:rPr>
              <w:t>на однозначное числ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7. Внетабличное деление на однозначное число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18. Решение примеро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9. Решение задач ранее пройденных видов с новым числовым материалом ( на уменьшение , увеличение числа на несколько единиц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ление на двузначное число методом подбор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0. Деление на двузначное число методом подбора (объяснение темы)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1. Решение примеров на деление методом подбо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2. Деление с остатком (объяснение темы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3. Решение примеро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4. Самостоятельная 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Решение примеров в </w:t>
            </w:r>
            <w:r>
              <w:rPr>
                <w:sz w:val="24"/>
              </w:rPr>
              <w:t>2-3 действия со скобками и без скоб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5. Решение примеров в 2-3 действия со скобками и без скоб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Решение задач </w:t>
            </w:r>
            <w:r>
              <w:rPr>
                <w:sz w:val="24"/>
              </w:rPr>
              <w:t>ранее пройденных видов с новым числовым материалом (решаемых одним действием)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6 Решение задач на увеличение числа в несколько раз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7. Решение задач на уменьшение числа в несколько раз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8. Решение задач на нахождение остатк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Геометрический материал </w:t>
            </w:r>
            <w:r>
              <w:rPr>
                <w:sz w:val="24"/>
              </w:rPr>
              <w:t>: углы прямые и непрямые, треугольни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29. Углы прямые и непрямые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Меры времени: </w:t>
            </w:r>
            <w:r>
              <w:rPr>
                <w:sz w:val="24"/>
              </w:rPr>
              <w:t>час, минута. Определение времени по часам с точностью до 5 минут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30. Меры времени: час, минута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а от 1 до 1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1. Устная и письменная нумерация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32. Состав числа в пределах 10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3. Чтение и запись чисел в пределах 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ление трехзначных чисел в виде суммы разрядных слагаемы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34.Решение примеров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5. Самостоятельная 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Сложение и вычитание </w:t>
            </w:r>
            <w:r>
              <w:rPr>
                <w:sz w:val="24"/>
              </w:rPr>
              <w:t>в пределах 1000 в случаях, сводимых к действиям в пределах 1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6. Сложение в пределах 1000 в случаях, сводимых к 1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7. Вычитание в пределах в случаях, сводимых к действиям в пределах 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наки </w:t>
            </w:r>
            <w:r>
              <w:rPr>
                <w:sz w:val="24"/>
                <w:lang w:val="en-US"/>
              </w:rPr>
              <w:t xml:space="preserve">&lt; 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 xml:space="preserve"> &gt;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8. Сравнение чис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сьменные приемы сложения и вычитания в пределах 1000 (сложение и вычитание столбиком). Проверка сложения и вычита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9. Письменные приемы сложения в пределах 1000 без перехода через десяток (столбиком)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0. Письменные приемы сложения в пределах 1000 с переходом через десяток (столбиком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41. Письменные приемы сложения в пределах 1000 с переходом через 100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42. Проверочная работа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43. Письменные приемы вычитания в пределах 1000 без перехода через десято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44. Письменные приемы вычитания в пределах 1000 с переходом через десяток (вычитание столбиком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45. Письменные приемы вычитания в пределах 1000 с переходом через сотню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46. Проверочная работа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Решение простых задач </w:t>
            </w:r>
            <w:r>
              <w:rPr>
                <w:sz w:val="24"/>
              </w:rPr>
              <w:t>пройденных типов с новым числовым материалом (нахождение суммы и остатка, увеличение и уменьшение числа на несколько единиц, разностное сравнение)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7. Решение простых задач пройденных типов с новым числовым материалом на нахождение суммы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8. Решение простых задач пройденных типов с новым числовым материалом на нахождение остатка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49. Решение простых задач пройденных типов с новым числовым материалом на увеличение числа на несколько единиц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0. Решение простых задач пройденных типов с новым числовым материалом на уменьшение числа на несколько единиц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51. Решение простых задач пройденных типов с новым числовым материалом на разностное сравнение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шение примеров в 2-4 действия со скобками и без скоб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2. Порядок действий в примерах со скобками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3. Решение примеров в 2-4 действия со скобками и без скоб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а от 1 до 1000 (продолжение)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исьменное умножение и деление на однозначное числ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54. Письменный прием умножения на однозначное число (вычисления столбиком) без перехода через десято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55. Письменный прием умножения на однозначное число с переходом через десяток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56. Письменный прием деление на однозначное число (деление углом)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57. Письменный прием деления на однозначное число с нулем в середине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Меры длины: </w:t>
            </w:r>
            <w:r>
              <w:rPr>
                <w:sz w:val="24"/>
              </w:rPr>
              <w:t>километр, мет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8. Меры длины: километр, ме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Меры массы:</w:t>
            </w:r>
            <w:r>
              <w:rPr>
                <w:sz w:val="24"/>
              </w:rPr>
              <w:t xml:space="preserve"> килограмм, грамм. Соотношения между ни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9. Меры массы: килограмм, 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Решение простых задач </w:t>
            </w:r>
            <w:r>
              <w:rPr>
                <w:sz w:val="24"/>
              </w:rPr>
              <w:t>ранее изученных видов с прямой формулировкой условия с числовым материалом в пределах 1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0-62. Решение простых задач ранее изученных видов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3. Контрольная работа за второе полугодие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шение примеров, содержащих 3-4 действ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4 Решение примеров, содержащих 3-4 действия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65-66. Решение примеров со скобками на порядок действий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7-68. Решение примеров  и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Протокол заседания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методического объедине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учителей начальных классов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>29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08</w:t>
      </w:r>
      <w:r>
        <w:rPr>
          <w:bCs/>
          <w:szCs w:val="28"/>
        </w:rPr>
        <w:t>.2012   №1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Председатель ШМО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_______  Мусатова Е.Н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м.директора по УВР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______    Владимирова О.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01.09.2012 г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7455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745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6:00Z</dcterms:created>
  <dc:creator>User</dc:creator>
  <dc:description/>
  <cp:keywords/>
  <dc:language>en-US</dc:language>
  <cp:lastModifiedBy>USER</cp:lastModifiedBy>
  <dcterms:modified xsi:type="dcterms:W3CDTF">2019-12-13T15:37:00Z</dcterms:modified>
  <cp:revision>9</cp:revision>
  <dc:subject/>
  <dc:title/>
</cp:coreProperties>
</file>