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Адаптированная рабочая программа  «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Изобразительное искусство </w:t>
      </w:r>
      <w:r>
        <w:rPr>
          <w:rFonts w:eastAsia="Calibri" w:cs="Times New Roman" w:ascii="Times New Roman" w:hAnsi="Times New Roman"/>
          <w:sz w:val="24"/>
          <w:szCs w:val="24"/>
        </w:rPr>
        <w:t>» для 4 класса разработана на основе следующих нормативных документов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5" w:firstLine="426"/>
        <w:rPr>
          <w:szCs w:val="24"/>
        </w:rPr>
      </w:pPr>
      <w:r>
        <w:rPr>
          <w:szCs w:val="24"/>
        </w:rPr>
        <w:t xml:space="preserve">1.Приказом Министерства образования и науки Российской Федерации от 06.10.2009 № 373   </w:t>
      </w:r>
    </w:p>
    <w:p>
      <w:pPr>
        <w:pStyle w:val="Style17"/>
        <w:ind w:left="-567" w:right="-285" w:firstLine="426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«Об              утверждении и введении в действие федерального государственного </w:t>
      </w:r>
    </w:p>
    <w:p>
      <w:pPr>
        <w:pStyle w:val="Style17"/>
        <w:ind w:left="-567" w:right="-285" w:firstLine="426"/>
        <w:rPr/>
      </w:pPr>
      <w:r>
        <w:rPr>
          <w:szCs w:val="24"/>
        </w:rPr>
        <w:t xml:space="preserve">  </w:t>
      </w:r>
      <w:r>
        <w:rPr>
          <w:szCs w:val="24"/>
        </w:rPr>
        <w:t>образовательного стандарта начального общего образования»(с последующими изменениями);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едеральный закон Российской Федерации от 29 декабря 2012 г. № 273 – ФЗ «Об образовании в Российской Федерации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lang w:val="ru-RU"/>
        </w:rPr>
        <w:t>3. Постановлением Главного государственного санитарного врача Российской федерации от 29 декабря №189 «об утверждении СанПин 2.4.2.2821-10 « Санитарно-эпидео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каз Минобрнауки Рроссии от 30.08.2013 №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, общего, основного общего и среднего общего образования»(зарег. в МинЮсте россии 01.10.2013 №3006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Приказа Министерства образования и науки Российской Федерации от 19.12.2014 г. № 1598 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Адаптированной ОП для глухих обучающихся  МКОУ СШ №31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занимает важное место в обучении и воспитании детей, так как обладает большими возможностями их многостороннего развит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для глухих детей значимость предмета «Изобразительное искусство» определяется большими возможностями коррекции и компенсации особенностей развития познавательной, эмоциональной и волевой, двигательной сфер деятельности учащихся, формирования их речи, совершенствования слухо-зрительного восприятия и общения, а также их положительных личностных качест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 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го искусства в школе глухих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воспитание учащихся, развитие их художественного вкуса, эмоционального отношения к окружающей действительности, понимания красоты не только в природе, в произведениях искусства, но и в человеке, в тру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изобразительной грамоты; раскрытие практического значения умения рисовать в жизни человека; формирование у детей творческой позиции в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-изобразительных творческих способностей у глухих учащихся наряду с компенсацией и исправлением в изобразительной деятельности недостатков их развития, обусловленных дефектом слуховой фун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ставленных целей определяются следующие задач и преподавания изобразительного искусства в школе для глухих дет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умения наблюдать предметы и явления окружающей действительности и формирование потребности отражать их в разных видах художе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ащимися в практической деятельности элементами художественно-изобразительной грамоты и средствами выразительности  в  области  рисунка,  живописи,  малой  скульптуры, в декоративно-прикладном искусстве; на основе этого — развитие у детей возможностей творческой художественно-изобрази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их чувств, понимания красоты окружающей действительности,  искусства и способности ими наслаждать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интереса к занятиям изобразительным искусством, сохранение его — при использовании  разных видов изобразительной деятельности и форм работы, художественных материалов и техник работы, при создании доброжелательной и творческой обстановки в классе во время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учащихся с выдающимися произведениями изобразительного искусства и архитектуры разных эпох и народов, с произведениями декоративно-прикладного искусства и дизай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приемам рассматривания произведений искусства и формирование умений устанавливать смысловые связи, определять некоторые выразительные средства произведения, высказывать свое отношение к анализируемому произвед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умения работать коллективно, выполняя определенный этап в цепи заданий для получения результата в общ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аботе по инструкции учителя и самостоятельно, планированию сво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 учащихся, организующей и направляющей их умственную и практическую деятельность, формирование навыков общения — в рамках изобрази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детей умения преодолевать трудности, возникающие в процессе  изобразительной деятельности, оценивать свои возможности адекватн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с учетом возрастных особенностей развития изобразительной деятельности нормально развивающихся детей и глухих детей, их возможностей и интересов. Ее содержание представлено в виде различных направлений и видов работы с разными художественными материал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включает четыре раздела, в пределах которых решаются специфические учебные задачи в практической художественной деятельности и в беседах об искусстве. Благодаря такому принципу распределения учебного материала имеется возможность на одном занятии уделять особое внимание какой-то одной, узко сформулированной задаче, соответствующей одному из разделов обуч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содержание каждого раздела программы сопровождается перечнем примерных заданий, в котором указывается название работы, вид изобразительной деятельности и используемые художественные материал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ого материала по изобразительному искусству осуществляется в процессе следующих видов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плоскостных и объем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пка объемного и плоскостного изображения (барельеф на картон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аппликаций: составление из частей целого изображения предмета, натюрморта, сюжетной или декоративной композиции без фиксации на изобразительной плоскости (так называемая «подвижная аппликация») и с фиксацией на ней с помощью кле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беседы с учащимися при рассматривании произведений искусства в фор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 о процессе работы представителей изобразительного искусства и народного твор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произведений изобразительного искусства с целью определения содержания и некоторых доступных пониманию учащихся выразитель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учащихся к посещению музея, выстав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ладших классах работа над развитием речи проводится фронтально и индивидуально, затем преимущественно индивидуально в процессе практической деятельности учащих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17 часа, по 0,5 часа в неделю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уроков изобразительного искусства 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0" w:type="pct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833"/>
        <w:gridCol w:w="797"/>
        <w:gridCol w:w="706"/>
        <w:gridCol w:w="719"/>
        <w:gridCol w:w="5254"/>
        <w:gridCol w:w="5694"/>
        <w:gridCol w:w="716"/>
      </w:tblGrid>
      <w:tr>
        <w:trPr>
          <w:trHeight w:val="3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∕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ловарь и типовые задания и упражн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0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: «ОБУЧЕНИЕ УЧАЩИХСЯ ВОСПРИЯТИЮ ПРОИЗВЕДЕНИЙ ИСКУССТВА»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ОБУЧЕНИЕ КОМПОЗИЦИОННОЙ ДЕЯТЕЛЬНОСТ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ле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рительное равновесие композиции, достигаемое с помощью асимметричного расположения предметов на изобразительной плоскости (при рисовании натюрморта, в сюжетном изображении, в декоративной работе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я о зрительной глубине: первый план, второй план, задний план. Загораживание одних предметов другими в зависимости от их положения относительно друг друга (рядом, за, над, под, перед) и отражение этих отношений в рисун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я «середина листа» и «край листа» бумаги, от содержания рисунка (аппликации), протяженности формы изображаемого объекта. Зависимости размера изображения от размера листа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и тела человека, уметь их назы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композиции в течение нескольких уроков: предварительный набросок, разметка общей композиции, уточнение рисунка, завершающий этап работы над компози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полагать лист бумаги (горизонтально или вертикально); </w:t>
            </w:r>
          </w:p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ать предметы на рисунке при передаче пространства: ближние — ниже, дальние — выше; частичное загораживание одних предметов другими.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а, словосочетания, термин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осок, иллюстрация, эскиз, рисунок, тень, свет, часть (узора, фигуры), форма, окраска, силуэт, поза (человека), палит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, смывать, осушать, сушить (кисть), наблюда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о-зеленый, сине-зеленый, красно-фиолетовый, сине-фиолетовый и т. п.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ный, мрачный, спокойны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цвета (главные цвета); составные цвета; часть (узора), теплый (холодный) цвет; рисунок по памяти; работа кистью, красота природы; красота человека; веселое (радостное, грустное) настро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й правильно, чтобы было похоже. Расположи рисунок на листе бумаги красиво. Рисуй, как запомнил (по памяти). Смой краску чистой водой. Осуши кисть. Лист бумаги расположи вертикально (горизонтально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асположил рисунок посередине (у края) листа. Я рисую с натуры (по памяти). Я рисую предмет так, как его вижу. Я смываю краску водой. Мне очень нравится этот рисун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ачала сделай набросок. Нарисуй главное: как расположен предмет, какая у него форм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май, как можно исправить рисуно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ижу предмет прямо (сбоку). Я наблюдаю (рассматриваю) предмет. Я придумал композицию рисунка. Я изобразил форму предмета, нарисовал детали предмета. Я нарисовал все части тела человека (животного). Посмотрите, пожалуйста, правильно ли я нарисовал? Красиво получилос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абросков и зарисовок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урожая в саду (в пол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ование по памяти и по представлени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дь, лужи; я с мамой иду под зонтик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ование по представлению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бросок, разметка композиции простым карандашом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/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дел: «РАЗВИТИЕ У УЧАЩИХСЯ ВОСПРИЯТИЯ ЦВЕТА ПРЕДМЕТОВ И ФОРМИРОВАНИЕ УМЕНИЙ ПЕРЕДАВАТЬ ЕГО В ЖИВОПИСИ».</w:t>
            </w:r>
            <w:bookmarkEnd w:id="4"/>
            <w:bookmarkEnd w:id="5"/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е лебеди плавают в пруду зоопар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по тонированной бумаге белой гуашью сразу кистью способом «от пятна»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РАЗВИТИЕ У УЧАЩИХСЯ УМЕНИЙ ВОСПРИНИМАТЬ И ПЕРЕДАВАТЬ ФОРМУ ПРЕДМЕТОВ, ПРОПОРЦИИ И КОНСТРУКЦИЮ».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технике аппликации над образом дерева (березы, сосны, ели)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язь основных частей изображаемого предмета и его дета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личинный контраст как средство выразительности и изобра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езать из цветной бумаги квадратов, прямоугольников разной величины. Вырезание из этих фигур кругов и овалов разной величины и протяженности по ширине. Составление из кругов и овалов целого изобра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элементарных средств выразительности при передаче характерных особенностей предметов (с учетом их конструкции; с уделением особого внимания форме, пропорциям, индивидуальным особенностям объекта наблюдения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исовать с натуры, передавать сходство в рисунке с н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из частей целое изображ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вать пропорции частей и особенностей формы предметов в лепке и рисунке;</w:t>
            </w:r>
          </w:p>
          <w:p>
            <w:pPr>
              <w:pStyle w:val="Style25"/>
              <w:suppressAutoHyphens w:val="false"/>
              <w:snapToGrid w:val="false"/>
              <w:ind w:firstLine="5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давать пропорции изображаемых предметов, контрастных по размеру и особенностям формы.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а, словосочетания, термин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, орнамент, стека; цвет, контур, украш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, чередоваться, наблюдать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е (радостное, грустное) настроение; цветная бумага; части предмета; умелый масте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 форму листа (цветка) просто. Лист бумаги расположи вертикально (горизонтально). Форма круга изменяется, так мы видим. Далекие предметы мы видим маленькими, а близкие — больши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расположил лист бумаги вертикально (горизонтально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(детали) узора повторяются (чередуютс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ижу предмет прямо (сбоку). Я наблюдаю (рассматриваю) предмет. Я придумал композицию рисунка. Я изобразил форму предмета, нарисовал детали предмета. Я нарисовал все части тела человека (животного). Красиво получилось?</w:t>
            </w:r>
          </w:p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бурашка», «Матрешка», «Неваляшка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над аппликацией, зарисовка их простым карандашом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ОБУЧЕНИЕ УЧАЩИХСЯ ВОСПРИЯТИЮ ПРОИЗВЕДЕНИЙ ИСКУССТВА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. Особенности плака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к урокам. Иллюстрации В. А. Фаворского, рисунки Д. А. Шмаринова. Плакаты Д. С. Моора «Помоги!»; Кукрыниксов, В. В. Маяковского.</w:t>
            </w:r>
          </w:p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ОБУЧЕНИЕ КОМПОЗИЦИОННОЙ ДЕЯТЕЛЬНОСТ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ан и Мальчик-с-пальчик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ые средства компози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южетном и декоративном изображении: величинный контраст, величинный контраст в сказочном изображен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рительное равновесие композиции, достигаемое с помощью асимметричного расположения предметов на изобразительной плоскости (при рисовании натюрморта, в сюжетном изображении, в декоративной работ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о плакате. Явления наглядной перспективы в открытом пространстве (пейзаж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я о зрительной глубине: первый план, второй план, задний план. Загораживание одних предметов другими в зависимости от их положения относительно друг друга (рядом, за, над, под, перед) и отражение этих отношений в рисун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я «середина листа» и «край листа» бумаги, от содержания рисунка, протяженности формы изображаемого объекта. Зависимости размера изображения от размера листа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и тела человека, животного, насекомого, птицы; уметь их назы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чинять сюжетные композиции по мотивам сказок, литературных произвед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атывать композиции плаката; размещать в рисунке предметы: изображение удаленных, предметов с учетом их зрительного уменьш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мещать рисунок на изобразительной плоск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полагать лист бумаги (горизонтально или вертикально)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ать предметы на рисунке при передаче пространства: ближние — ниже, дальние — выше; частичное загораживание одних предметов другим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предметы по форме и размер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пить части тела человека, животного, насекомого, птицы; уметь их называть.</w:t>
            </w:r>
          </w:p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а, словосочетания, термин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, график, скульптор, скульптура, набросок, иллюстрация, композиция, натура, шрифт, трафарет, стека; поза, симметрия, цвет, освещение, сумерки, образ, силуэт, контур, украшение, юмор, оформление, обложка, плакат, радость, грусть, горе, иллюстрация, натура, эскиз, рисунок, картон, перо, размер, формат, тень, свет, часть (узора, фигуры), форма, окраска, силуэт, поза (животного, человека), палит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ться, выражать (чувства, настроение), изображать, располагать, смывать, осушать, сушить (кисть), наблюда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цвета (главные цвета); составные цвета; часть (узора), теплый (холодный) цве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ный, мрачный, спокойный, сказочный, волшебны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ное, страшное, доброе, злое (в произведениях искусства, в жизн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по памяти; работа кистью, работа пятном, мазком; работа акварелью по сухой (мокрой) бумаге; красота природы; красота человека (животного); веселое (радостное, грустное) настроение; цветная бумага; штамп; тень, части предмета; умелый мастер, русский народный узор, народное искусст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й правильно, чтобы было похоже. Расположи рисунок на листе бумаги красиво. Рисуй, как запомнил (по памяти). Смой краску чистой водой. Осуши кисть. Рисуй предмет, как его видишь. Нарисуй о самом интересном в сказ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маги расположи вертикально (горизонтально). Далекие предметы мы видим маленькими, а близкие — больши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, как можно исправить рисунок. Я расположил рисунок посередине (у края) листа. Я рисую с натуры (по памяти). Я рисую предмет так, как его вижу. Я смываю краску водой. Я рисую о самом интересном в сказке... Я расположил лист бумаги вертикально (горизонтально). Я вижу предмет прямо (сбоку). Я наблюдаю (рассматриваю) предмет. Я придумал композицию рисунка. Я изобразил форму предмета, нарисовал детали предмета. Посмотрите, пожалуйста, правильно ли я нарисовал? Красиво получилось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пка по представлению, работа пара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ирование сказк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кина избуш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ередачей глубины пространства: избушка, сказочный лес, зайчик плачет перед избушкой</w:t>
            </w:r>
          </w:p>
          <w:p>
            <w:pPr>
              <w:pStyle w:val="Style25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Новым годом!» (аппликация, гуашь, цветные фломастеры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к празднику композиции из двух-трех элементов с кратким текстом-приветствием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Раздел: «РАЗВИТИЕ У УЧАЩИХСЯ ВОСПРИЯТИЯ ЦВЕТА ПРЕДМЕТОВ И ФОРМИРОВАНИЕ УМЕНИЙ ПЕРЕДАВАТЬ ЕГО В ЖИВОПИСИ».</w:t>
            </w:r>
          </w:p>
        </w:tc>
      </w:tr>
      <w:tr>
        <w:trPr>
          <w:trHeight w:val="1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ка елки с елочными игрушками и свеч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ОБУЧЕНИЕ УЧАЩИХСЯ ВОСПРИЯТИЮ ПРОИЗВЕДЕНИЙ ИСКУССТВА»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ОБУЧЕНИЕ КОМПОЗИЦИОННОЙ ДЕЯТЕЛЬНОСТ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 в виде поющего петух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ые средства компози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е с натуры, в сюжетном и декоративном изображении: величинный контрас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рительное равновесие композиции, достигаемое с помощью асимметричного расположения предметов на изобразительной плоскости (при рисовании натюрморта, в сюжетном изображении, в декоративной работе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я о зрительной глубине: первый план, второй план, задний план. Загораживание одних предметов другими в зависимости от их положения относительно друг друга (рядом, за, над, под, перед) и отражение этих отношений в рисун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я «середина листа» и «край листа» бумаги, от содержания рисунка (аппликации), протяженности формы изображаемого объекта. Зависимости размера изображения от размера листа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и тела человека, животного, насекомого, птицы; уметь их назы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составлять узоры из Стилизованных форм растительного мира, перерабатывать реальные формы живой природы в орнаментальные, ритмически соотносить элементы в простом декоративном рельефе и барельеф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ывать изображаемые предметы на листе бумаги в соответствии с содержанием работы. При этом соблюдать последовательность расположения одного или нескольких изображений на листе бумаги: главного объекта — в композиционном центре; остальных объектов — в подчинении главному по смыслу, в связи с ним; в композиции узора — подчинение его частей ритму (повторение или чередование форм, их пространственных положений, цветовых пятен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полагать лист бумаги (горизонтально или вертикально)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предметы по форме и размер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пить части тела человека, животного, насекомого, птицы; уметь их назы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а, словосочетания, термин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искусство; набросок, иллюстрация, композиция, орнамент, барельеф, стека; симметрия, цвет, освещение, сумерки, образ, силуэт, контур, украшение, оформление, эскиз, рисунок, часть (узора, фигуры), форма, окраска, поза (животного, человека), палит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ться, выражать (чувства, настроение), писать (картину изображать; располагать, смывать, осушать, сушить (кисть), наблюда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цвета (главные цвета); составные цвета; часть (узора), теплый (холодный) цвет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по памяти; рисунок с натуры; работа кистью, работа пятном, мазком; работа акварелью по сухой (мокрой) бумаге; красота природы; красота человека (животного); веселое (радостное, грустное) настроение, части предмет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койная; теплый (холодный) цвет, сказочная форма предмета; смешное (в искусстве), фантастический (волшебный) образ*, объемная скульптура, солнечная, пасмурная погода; радостный, мрачный, спокойный, сказочный, волшебный; смешное, страшное, доброе, злое (в произведениях искусства, в жизн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акварелью по сухой (мокрой) бумаг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й правильно, чтобы было похоже. Расположи рисунок на листе бумаги красиво. Рисуй, как запомнил (по памяти). Смой краску чистой водой. Осуши кисть. Рисуй предмет, как его видишь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маги расположи вертикально (горизонтально). Будем работать сразу кистью, пятном, кончиком кисти. Форма круга изменяется, так мы видим. Далекие предметы мы видим маленькими, а близкие — больши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асположил рисунок посередине (у края) листа. Я рисую с натуры (по памяти). Я рисую предмет так, как его вижу. Я смываю краску водой. Я расположил лист бумаги вертикально (горизонтально). Мне очень нравится этот рисун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чала сделай набросок. Нарисуй главное: как расположен предмет, какая у него форма. Так мы видим. Части (детали) узора повторяются (чередуются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ижу предмет прямо (сбоку). Я наблюдаю (рассматриваю) предмет. Я придумал композицию рисунка. Я изобразил форму предмета, нарисовал детали предмета. Я нарисовал все части тела человека (животного). Посмотрите, пожалуйста, правильно ли я нарисовал? Красиво получилось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оративная лепка (барельеф), соленое тесто; глина; картон или пластилин цветной.</w:t>
            </w:r>
          </w:p>
          <w:p>
            <w:pPr>
              <w:pStyle w:val="Style25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5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РАЗВИТИЕ У УЧАЩИХСЯ УМЕНИЙ ВОСПРИНИМАТЬ И ПЕРЕДАВАТЬ ФОРМУ ПРЕДМЕТОВ, ПРОПОРЦИИ И КОНСТРУКЦИЮ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шадь», «Корова», «Баран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оногие друзья в моем дом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пка барельефа фигурки животного: глина, пластилин или соленое тесто — по выбору учащихся. Зарисовка вылепленных барельефов (простой карандаш мягкости 2М, ЗМ)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РАЗВИТИЕ У УЧАЩИХСЯ ВОСПРИЯТИЯ ЦВЕТА ПРЕДМЕТОВ И ФОРМИРОВАНИЕ УМЕНИЙ ПЕРЕДАВАТЬ ЕГО В ЖИВОПИС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ртрет мамы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ые средства изображения в рисунке с натуры, сюжетном и декоративном: светлотный контраст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использования цвета при декоративном изображений чистота, определенность цвета, условность окраски стилизованных форм предметов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цвета: красный, желтый, си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ные цвета: зеленый, оранжевый, фиолетовый, коричневы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четания цветов (контрастные и мягкие) в практическ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ть представление о цвете и красках и количества приемов работы ни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ы получения более холодных и более теплых оттенков: красно-оранжевого и желто-оранжевого, желто-зеленого и сине-зеленого, сине-фиолетового и красно-фиолетового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ы работы акварелью: заливка краской, работа по сухой и сырой бумаге, работа в два сло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вления пространственного изменения цвета: ослабление цвета предметов, небесного свода по мере их удал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художественно-прикладные промыслы: Полхов-Майдан, Жосто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предметы в композиции с помощью фона (обучение практике использования светлотного контраст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четать цвета (контрастные и мягкие), добиваясь гармоний в живо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теплую и холодную гаммы цвета в зависимости от темы рабо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сочетания цветов с помощью уч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ать более светлые и более темные цвета путем добавления белой и черной крас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вать цветовое решение композиции на увеличенном формат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вать фактуру поверхности изображаемого предмета (волос у человека, шерсти у зверей, оперения у птиц) с помощью штрихов и пятна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а, словосочетания, термин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, пейзаж, иллюстрация, натура, эскиз, рисунок, тень, свет, часть (узора, фигуры), форма, окраска, силуэт, палит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, смывать, осушать, сушить (кисть), наблюда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цвета (главные цвета); составные цвета; часть (узора), теплый (холодный) цвет; рисунок по памяти; рисунок с натуры; работа кистью, работа пятном, мазком; работа акварелью по сухой (мокрой) бумаге; красота природы; веселое (радостное, грустное) настроение; цветная бумага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ный, мрачный, спокойный, сказочный, волшебны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ное, страшное, доброе, злое (в произведениях искусства, в жизни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ачала сделай набросок. Рисуй правильно, чтобы было похоже. Расположи рисунок на листе бумаги красиво. Рисуй, как запомнил (по памяти). Рисуй с натуры. Смой краску чистой водой. Осуши кисть. Рисуй предмет, как его видиш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асположил рисунок посередине (у края) листа. Я рисую с натуры (по памяти). Я рисую предмет так, как его вижу. Я смываю краску водой. Я расположил лист бумаги вертикально (горизонтально). Мне очень нравится этот рисунок (эта картин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ижу предмет прямо (сбоку). Я наблюдаю (рассматриваю) предмет. Я придумал композицию рисунка. Я изобразил форму предмета, нарисовал детали предмета. Посмотрите, пожалуйста, правильно ли я нарисовал? Красиво получилось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май, как можно исправить рисунок. Картина веселая, радостная (грустная); вызывает грустные чувства. </w:t>
            </w:r>
          </w:p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вадратном формате. Работы акварелью или гуашью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ОБУЧЕНИЕ УЧАЩИХСЯ ВОСПРИЯТИЮ ПРОИЗВЕДЕНИЙ ИСКУССТВА»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ОБУЧЕНИЕ КОМПОЗИЦИОННОЙ ДЕЯТЕЛЬНОСТИ»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РАЗВИТИЕ У УЧАЩИХСЯ УМЕНИЙ ВОСПРИНИМАТЬ И ПЕРЕДАВАТЬ ФОРМУ ПРЕДМЕТОВ, ПРОПОРЦИИ И КОНСТРУКЦИЮ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очки разной формы и окраски»; «Стрекозы»; «Майский жук и божья коровка» насекомые из коллек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ование с натуры предметов симметричной форм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выбору учащихся.</w:t>
            </w:r>
          </w:p>
        </w:tc>
      </w:tr>
      <w:tr>
        <w:trPr/>
        <w:tc>
          <w:tcPr>
            <w:tcW w:w="1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 «РАЗВИТИЕ У УЧАЩИХСЯ ВОСПРИЯТИЯ ЦВЕТА ПРЕДМЕТОВ И ФОРМИРОВАНИЕ УМЕНИЙ ПЕРЕДАВАТЬ ЕГО В ЖИВОПИС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 городе. Салют, фейервер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использования цвета при декоративном изображений чистота, определенность цвета, условность окраски стилизованных форм предметов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цвета: красный, желтый, си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ные цвета: зеленый, оранжевый, фиолетовый, коричневы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ть представление о цвете и красках и количества приемов работы ни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ы получения более холодных и более теплых оттенков: красно-оранжевого и желто-оранжевого, желто-зеленого и сине-зеленого, сине-фиолетового и красно-фиолетовог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вления пространственного изменения цвета: ослабление цвета предметов, небесного свода по мере их уда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теплую и холодную гаммы цвета в зависимости от темы рабо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сочетания цветов с помощью уч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акварелью по сухой и сырой бумаг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ать более светлые и более темные цвета путем добавления белой и черной крас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вать цветовое решение композиции на увеличенном формате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а, словосочетания, термин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, смывать, осушать, сушить (кисть), наблюда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цвета (главные цвета); составные цвета; часть (узора), теплый (холодный) цвет; рисунок по памяти; рисунок с натуры; работа кистью, работа пятном, мазком; работа акварелью по сухой (мокрой) бумаге; веселое (радостное, грустное) настроени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ный, мрачный, спокойный, сказочный, волшебны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ное, страшное, доброе, злое (в произведениях искусства, в жизни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ачала сделай набросок. Рисуй правильно, чтобы было похоже. Расположи рисунок на листе бумаги красиво. Рисуй, как запомнил (по памяти). Смой краску чистой водой. Осуши кис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исую с натуры (по памяти). Я рисую предмет так, как его вижу. Я смываю краску водой. Я расположил лист бумаги вертикально (горизонтально). Мне очень нравится этот рисунок (эта картин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ижу предмет прямо (сбоку). Я наблюдаю (рассматриваю) предмет. Посмотрите, пожалуйста, правильно ли я нарисовал? Красиво получилось?</w:t>
            </w:r>
          </w:p>
          <w:p>
            <w:pPr>
              <w:pStyle w:val="Style2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умай, как можно исправить рисунок. Картина веселая, радостная (грустная); вызывает грустные чувства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ование на тему с использованием различных оттенков соответствующих цветов; детализация цветом изображений; работа по сухой и по мокрой бумаге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 , лет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bookmark9"/>
      <w:bookmarkStart w:id="7" w:name="bookmark9"/>
      <w:bookmarkEnd w:id="7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9"/>
      <w:bookmarkEnd w:id="8"/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тюкова Н., Петров С., Кард В. Учимся лепить: Папье-маше. Пластилин. – М.: «Эксмо», 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ина Г.А., Шпикалова Т.Я. Дымковская игрушка./Рабочая тетрадь по основам декоративно-прикладного искусства. – М.: «ИСКУССТВО - ДЕТЯМ», 20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кина Г.А., Шпикалова Т.Я. Акварельные цветы./Рабочая тетрадь по основам декоративно-прикладного искусства. – М.: «ИСКУССТВО - ДЕТЯМ», 20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шенков И.А. Изобразительная деятельность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Учеб. пособие для студ. высш. пед. учеб. заведений. – М.: Издательский центр «Академия», 200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ровская Н.В. Аппликация из природных материалов. – М.: АСТ, 20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стина Е.А. Изобразительное искусство. 1 класс в 2-х частях: Поурочные планы по учебнику Кузина В.С., Кубышкинаой Е.И. «Изобразительное искусство в начальной школе». Программа 1 -4. – Волгоград: «Учитель - АСТ», 200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Е.А. Рисование, аппликация, конструирование в детском саду. - Ярославль: Академия развития, 20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С.В. Азбука мастерства. 1 – 4 класс. – Саратов: Лицей, 20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м из пластилина. – Смоленск: Русич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: планирование, конспекты занятий, методические рекомендации. Старшая группа. – М.: «КАРАПУЗ-ДИДАКТИКА», 20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ртень Г.И. Самоделки из текстильных материалов: кн. для учителя по внеклас. работе. – М.: Просвещение, 199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.М. Объёмная аппликация: Учебно-методическое пособие. СПБ.: «Детство-Пресс», 20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, М.: «Просвещение», 200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 М.Ю. Изобразительная деятельность учащихся с нарушениями слуха (1 – 3 кл.): Кн. для учителя. – М.: Просвещение, 198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бина К.К., Утробин Г.Ф. Увлекательное рисование методом тычка: Рисуем и познаем окружающий мир. – М.: «Издательство ГНОМ и Д», 2007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ции карт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творческая деятельность детей.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М.: Издательство «Учител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каты:</w:t>
            </w:r>
          </w:p>
          <w:p>
            <w:pPr>
              <w:pStyle w:val="Style17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мотри и сравни </w:t>
            </w:r>
          </w:p>
          <w:p>
            <w:pPr>
              <w:pStyle w:val="Style17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Формы, Цвет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пки:</w:t>
            </w:r>
          </w:p>
          <w:p>
            <w:pPr>
              <w:pStyle w:val="Style17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разцы работ</w:t>
            </w:r>
          </w:p>
          <w:p>
            <w:pPr>
              <w:pStyle w:val="Style17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Тренируем руку; </w:t>
            </w:r>
          </w:p>
          <w:p>
            <w:pPr>
              <w:pStyle w:val="Style17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Раскрас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7">
    <w:name w:val="Без интервала Знак"/>
    <w:qFormat/>
    <w:rPr>
      <w:sz w:val="24"/>
      <w:szCs w:val="32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C1c8">
    <w:name w:val="c1 c8"/>
    <w:basedOn w:val="Style5"/>
    <w:qFormat/>
    <w:rPr/>
  </w:style>
  <w:style w:type="character" w:styleId="C0c1">
    <w:name w:val="c0 c1"/>
    <w:basedOn w:val="Style5"/>
    <w:qFormat/>
    <w:rPr/>
  </w:style>
  <w:style w:type="character" w:styleId="C0">
    <w:name w:val="c0"/>
    <w:basedOn w:val="Style5"/>
    <w:qFormat/>
    <w:rPr/>
  </w:style>
  <w:style w:type="character" w:styleId="Style14">
    <w:name w:val="Колонтитул_"/>
    <w:qFormat/>
    <w:rPr>
      <w:lang w:bidi="ar-SA"/>
    </w:rPr>
  </w:style>
  <w:style w:type="character" w:styleId="Impact">
    <w:name w:val="Колонтитул + Impact"/>
    <w:qFormat/>
    <w:rPr>
      <w:rFonts w:ascii="Impact" w:hAnsi="Impact" w:cs="Impact"/>
      <w:spacing w:val="0"/>
      <w:sz w:val="17"/>
      <w:szCs w:val="1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1">
    <w:name w:val="Заголовок №1_"/>
    <w:qFormat/>
    <w:rPr>
      <w:sz w:val="25"/>
      <w:szCs w:val="25"/>
      <w:lang w:bidi="ar-SA"/>
    </w:rPr>
  </w:style>
  <w:style w:type="character" w:styleId="31">
    <w:name w:val="Основной текст (3)_"/>
    <w:qFormat/>
    <w:rPr>
      <w:sz w:val="14"/>
      <w:szCs w:val="14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8"/>
      <w:szCs w:val="18"/>
    </w:rPr>
  </w:style>
  <w:style w:type="character" w:styleId="41">
    <w:name w:val="Основной текст (4)_"/>
    <w:qFormat/>
    <w:rPr>
      <w:lang w:bidi="ar-SA"/>
    </w:rPr>
  </w:style>
  <w:style w:type="character" w:styleId="42pt">
    <w:name w:val="Основной текст (4) + Интервал 2 pt"/>
    <w:qFormat/>
    <w:rPr>
      <w:spacing w:val="40"/>
      <w:lang w:bidi="ar-SA"/>
    </w:rPr>
  </w:style>
  <w:style w:type="character" w:styleId="410">
    <w:name w:val="Основной текст (4) + 10"/>
    <w:qFormat/>
    <w:rPr>
      <w:i/>
      <w:iCs/>
      <w:sz w:val="21"/>
      <w:szCs w:val="21"/>
      <w:lang w:bidi="ar-SA"/>
    </w:rPr>
  </w:style>
  <w:style w:type="character" w:styleId="42pt1">
    <w:name w:val="Основной текст (4) + Интервал 2 pt1"/>
    <w:qFormat/>
    <w:rPr>
      <w:spacing w:val="40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pacing w:val="-10"/>
      <w:sz w:val="17"/>
      <w:szCs w:val="17"/>
    </w:rPr>
  </w:style>
  <w:style w:type="character" w:styleId="32">
    <w:name w:val="Заголовок №3_"/>
    <w:qFormat/>
    <w:rPr>
      <w:b/>
      <w:bCs/>
      <w:sz w:val="18"/>
      <w:szCs w:val="18"/>
      <w:lang w:bidi="ar-SA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40"/>
      <w:sz w:val="18"/>
      <w:szCs w:val="1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18"/>
      <w:szCs w:val="18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1">
    <w:name w:val="Заголовок №3 (2)_"/>
    <w:qFormat/>
    <w:rPr>
      <w:sz w:val="18"/>
      <w:szCs w:val="18"/>
      <w:lang w:bidi="ar-SA"/>
    </w:rPr>
  </w:style>
  <w:style w:type="character" w:styleId="51">
    <w:name w:val="Основной текст (5)_"/>
    <w:qFormat/>
    <w:rPr>
      <w:i/>
      <w:iCs/>
      <w:sz w:val="18"/>
      <w:szCs w:val="18"/>
      <w:lang w:bidi="ar-SA"/>
    </w:rPr>
  </w:style>
  <w:style w:type="character" w:styleId="52">
    <w:name w:val="Основной текст (5) + Не курсив"/>
    <w:qFormat/>
    <w:rPr>
      <w:i/>
      <w:iCs/>
      <w:spacing w:val="40"/>
      <w:sz w:val="18"/>
      <w:szCs w:val="18"/>
      <w:lang w:bidi="ar-SA"/>
    </w:rPr>
  </w:style>
  <w:style w:type="character" w:styleId="511">
    <w:name w:val="Основной текст (5) + Не курсив1"/>
    <w:basedOn w:val="51"/>
    <w:qFormat/>
    <w:rPr/>
  </w:style>
  <w:style w:type="character" w:styleId="512">
    <w:name w:val="Основной текст (5) + 12"/>
    <w:qFormat/>
    <w:rPr>
      <w:i/>
      <w:iCs/>
      <w:sz w:val="25"/>
      <w:szCs w:val="25"/>
      <w:lang w:val="en-US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18"/>
      <w:szCs w:val="18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Заголовок №2_"/>
    <w:qFormat/>
    <w:rPr>
      <w:b/>
      <w:bCs/>
      <w:sz w:val="21"/>
      <w:szCs w:val="21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3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rFonts w:ascii="Calibri" w:hAnsi="Calibri" w:cs="Times New Roman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Times New Roman"/>
      <w:b/>
      <w:i/>
      <w:sz w:val="24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color w:val="000066"/>
      <w:sz w:val="24"/>
      <w:szCs w:val="24"/>
      <w:lang w:val="en-US" w:bidi="en-US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</w:pPr>
    <w:rPr>
      <w:rFonts w:ascii="Calibri" w:hAnsi="Calibri" w:cs="Times New Roman"/>
      <w:b/>
      <w:bCs/>
      <w:color w:val="4F81BD"/>
      <w:sz w:val="18"/>
      <w:szCs w:val="18"/>
      <w:lang w:val="en-US" w:bidi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spacing w:lineRule="exact" w:line="274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83"/>
      <w:ind w:firstLine="72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83"/>
      <w:ind w:firstLine="71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11">
    <w:name w:val="Style11"/>
    <w:basedOn w:val="Normal"/>
    <w:qFormat/>
    <w:pPr/>
    <w:rPr>
      <w:rFonts w:ascii="Calibri" w:hAnsi="Calibri" w:cs="Times New Roman"/>
      <w:sz w:val="24"/>
      <w:szCs w:val="24"/>
      <w:lang w:bidi="en-US"/>
    </w:rPr>
  </w:style>
  <w:style w:type="paragraph" w:styleId="Style121">
    <w:name w:val="Style12"/>
    <w:basedOn w:val="Normal"/>
    <w:qFormat/>
    <w:pPr/>
    <w:rPr>
      <w:rFonts w:ascii="Calibri" w:hAnsi="Calibri" w:cs="Times New Roman"/>
      <w:sz w:val="24"/>
      <w:szCs w:val="24"/>
      <w:lang w:bidi="en-US"/>
    </w:rPr>
  </w:style>
  <w:style w:type="paragraph" w:styleId="Style91">
    <w:name w:val="Style9"/>
    <w:basedOn w:val="Normal"/>
    <w:qFormat/>
    <w:pPr/>
    <w:rPr>
      <w:rFonts w:ascii="Calibri" w:hAnsi="Calibri" w:cs="Times New Roman"/>
      <w:sz w:val="24"/>
      <w:szCs w:val="24"/>
      <w:lang w:bidi="en-US"/>
    </w:rPr>
  </w:style>
  <w:style w:type="paragraph" w:styleId="Style131">
    <w:name w:val="Style13"/>
    <w:basedOn w:val="Normal"/>
    <w:qFormat/>
    <w:pPr/>
    <w:rPr>
      <w:rFonts w:ascii="Calibri" w:hAnsi="Calibri" w:cs="Times New Roman"/>
      <w:sz w:val="24"/>
      <w:szCs w:val="24"/>
      <w:lang w:bidi="en-US"/>
    </w:rPr>
  </w:style>
  <w:style w:type="paragraph" w:styleId="Style141">
    <w:name w:val="Style14"/>
    <w:basedOn w:val="Normal"/>
    <w:qFormat/>
    <w:pPr/>
    <w:rPr>
      <w:rFonts w:ascii="Calibri" w:hAnsi="Calibri" w:cs="Times New Roman"/>
      <w:sz w:val="24"/>
      <w:szCs w:val="24"/>
      <w:lang w:bidi="en-US"/>
    </w:rPr>
  </w:style>
  <w:style w:type="paragraph" w:styleId="15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12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120"/>
    </w:pPr>
    <w:rPr>
      <w:rFonts w:ascii="Times New Roman" w:hAnsi="Times New Roman" w:cs="Times New Roman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Times New Roman" w:hAnsi="Times New Roman" w:cs="Times New Roman"/>
      <w:lang w:val="en-US"/>
    </w:rPr>
  </w:style>
  <w:style w:type="paragraph" w:styleId="35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outlineLvl w:val="2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exact" w:line="192"/>
      <w:jc w:val="both"/>
      <w:outlineLvl w:val="2"/>
    </w:pPr>
    <w:rPr>
      <w:rFonts w:ascii="Times New Roman" w:hAnsi="Times New Roman" w:cs="Times New Roman"/>
      <w:sz w:val="18"/>
      <w:szCs w:val="18"/>
      <w:lang w:val="en-US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192" w:before="0" w:after="60"/>
      <w:ind w:firstLine="300"/>
      <w:jc w:val="both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exact" w:line="236" w:before="240" w:after="60"/>
      <w:jc w:val="center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04:00Z</dcterms:created>
  <dc:creator>TEST</dc:creator>
  <dc:description/>
  <cp:keywords/>
  <dc:language>en-US</dc:language>
  <cp:lastModifiedBy>USER</cp:lastModifiedBy>
  <cp:lastPrinted>2013-06-21T09:07:00Z</cp:lastPrinted>
  <dcterms:modified xsi:type="dcterms:W3CDTF">2019-12-13T15:37:00Z</dcterms:modified>
  <cp:revision>8</cp:revision>
  <dc:subject/>
  <dc:title>МАТЕМАТИКА</dc:title>
</cp:coreProperties>
</file>