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яснительная записка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Курс </w:t>
      </w: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“Деловое письмо</w:t>
      </w:r>
      <w:r>
        <w:rPr>
          <w:rFonts w:cs="Helvetica" w:ascii="Helvetica" w:hAnsi="Helvetica"/>
          <w:color w:val="333333"/>
          <w:sz w:val="21"/>
          <w:szCs w:val="21"/>
        </w:rPr>
        <w:t>”  представляет систему коррекционного воздействия, направленного на формирование у детей умения составлять деловые бумаги. При этом развивается речь, мышление, личность ребёнка в целом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помогательная школа должна подготовить ребенка к практической жизни, в которой оформление и ведение различной документации занимают большое место. Поэтому большое внимание должно быть уделено обучению навыкам делового письм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обходимость составлять различные деловые бумаги возникнет у учащихся сразу же, как только они закончат школу. В самостоятельной жизни им потребуется умение писать заявление, автобиографию, доверенность, расписку, адрес на почтовых конвертах, письма, поздравительные открытки, заполнять анкеты, бланки, телеграммы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а вспомогательной школы требует, чтобы учитель познакомил учеников с формой составления вышеуказанных документов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ловое письмо отличается краткостью и точностью. В этом отношении работа над деловым письмом ценна тем, что приучает детей писать точно, ясно, коротко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до отметить, что в большинстве учреждений в настоящее время вывешены образцы заполнения деловых бумаг. Однако без специальной тренировки в их оформлении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ащиеся оказываются недостаточно подготовленными к правильному выбору нужного бланка, его заполнению. Вот почему работа с деловыми документами остаётся одним из направлений уроков по развитию письменной речи детей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новными обучающими, коррекционными, воспитательными целями уроков деловой речи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умения выяснить, в каких случаях данная деловая бумага применяется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умения выявлять обязательные элементы, специфичные только для данного документ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умения подражать образцу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умения составлять документы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речи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внимания, самоконтроля, воспитание добросовестного отношения к работе, ответственности, аккуратности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эмоционально-волевой сферы, творческих способностей, эстетических чувств, способствующих развитию личности в целом.</w:t>
      </w:r>
    </w:p>
    <w:p>
      <w:pPr>
        <w:pStyle w:val="Normal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ь подписывать адрес на открытке и конверте, оформлять поздравительную открытку, писать письмо родителям, другу, заметку в газету об участии в делах классных и школьных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ь писать объявления (о предстоящих внеклассных и общешкольных мероприятиях), читать объявления о выборе профессии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ь писать заявление о приёме на работу, заполнять бланки телеграмм, бланки платежей за коммунальные услуги (квартплата, телефон, свет, газ и др.)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ь писать автобиографию, доверенность, расписку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ь писать документы по форме.</w:t>
      </w:r>
    </w:p>
    <w:p>
      <w:pPr>
        <w:pStyle w:val="Normal"/>
        <w:ind w:left="1069" w:hanging="0"/>
        <w:rPr>
          <w:rFonts w:ascii="Helvetica" w:hAnsi="Helvetica" w:cs="Helvetica"/>
          <w:color w:val="333333"/>
          <w:sz w:val="24"/>
          <w:szCs w:val="21"/>
        </w:rPr>
      </w:pPr>
      <w:r>
        <w:rPr>
          <w:rFonts w:cs="Helvetica" w:ascii="Helvetica" w:hAnsi="Helvetica"/>
          <w:color w:val="333333"/>
          <w:sz w:val="24"/>
          <w:szCs w:val="21"/>
        </w:rPr>
      </w:r>
    </w:p>
    <w:p>
      <w:pPr>
        <w:pStyle w:val="Heading1"/>
        <w:jc w:val="center"/>
        <w:rPr>
          <w:sz w:val="25"/>
        </w:rPr>
      </w:pPr>
      <w:r>
        <w:rPr>
          <w:sz w:val="25"/>
        </w:rPr>
        <w:t>Тематический план курса «Деловое письмо»</w:t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68"/>
        <w:gridCol w:w="1230"/>
        <w:gridCol w:w="1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й материа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ети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, которые нужно знать при заполнении дневн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ис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в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ительна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ренност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биограф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иография (план-схема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иография (пишу о себе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пистолярный жанр (Письма великих людей. Письма А.П. Чехова брату,  друзьям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чего люди пишут письма (о разных письмах, о требованиях к их содержанию и оформлению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м тему «Имена собственные и нарицательны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письма другу (составление плана-схемы, работа с деформированным текстом письма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(письмо бабушке, маме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ительная открытка (запись текстов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яю с праздником (Новый год, 8 марта). Исправление неправильно написанных открыт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грамма (текст, адрес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грамма (работа с деформированным текстом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телеграммы по письму и наоборо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на почт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статей и рассказов о работе почты (М. Ильин и Е. Сегал «Путешествие писем»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сочинения об экскурсии на почт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шем числа словами (числительные, используемые при оформлении документов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бланка на посылк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бланка на бандерол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бланка на перев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бланков по платежам за коммунальные услуг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ление неправильно заполненных бланков на посылку, бандероль, перевод, платеж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заметок в газетах (морально-нравственные темы), коллективное обсуждение и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ое составление заметок на темы: «Хороший поступок», «Правильно ли поступил…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заметки по образцу (заголовок, изложение сущности, выводы, предложения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написание заметки («Моя мечта», «Кем я хочу быть?»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арный диктант по теме «Деловое письмо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евая игра 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 34 ча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20:00Z</dcterms:created>
  <dc:creator>oleg</dc:creator>
  <dc:description/>
  <cp:keywords/>
  <dc:language>en-US</dc:language>
  <cp:lastModifiedBy>USER</cp:lastModifiedBy>
  <dcterms:modified xsi:type="dcterms:W3CDTF">2019-12-13T15:17:00Z</dcterms:modified>
  <cp:revision>5</cp:revision>
  <dc:subject/>
  <dc:title>МУНИЦИПАЛЬНОЕ СПЕЦИАЛЬНОЕ (КОРРЕКЦИОННОЕ)                         ОБРАЗОВАТЕЛЬНОЕ УЧРЕЖДЕНИЕ</dc:title>
</cp:coreProperties>
</file>