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6"/>
      </w:tblGrid>
      <w:tr>
        <w:trPr/>
        <w:tc>
          <w:tcPr>
            <w:tcW w:w="5954" w:type="dxa"/>
            <w:tcBorders/>
          </w:tcPr>
          <w:p>
            <w:pPr>
              <w:pStyle w:val="Style16"/>
              <w:spacing w:lineRule="auto" w:line="360" w:before="0" w:after="280"/>
              <w:rPr>
                <w:bCs/>
              </w:rPr>
            </w:pPr>
            <w:r>
              <w:rPr>
                <w:bCs/>
              </w:rPr>
              <w:t xml:space="preserve">Принято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правляюще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учетом мнения обучающихся и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1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360" w:before="0" w:after="280"/>
              <w:rPr>
                <w:bCs/>
              </w:rPr>
            </w:pPr>
            <w:r>
              <w:rPr>
                <w:bCs/>
              </w:rPr>
              <w:t>Введено в действие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Cs/>
              </w:rPr>
              <w:t>директор МКОУ СШ №3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С.А.Соловье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38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1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.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сновных требованиях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 школьной одежде обучающих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.Данное Положение о требованиях,  к школьной одежде обучающихся  разработано с целью выработки единых требований к школьной одежде обучающихся 1-11 классов, в соответств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.1 ст.38  Федерального закона РФ от 29 декабря 2012 №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а Министерства образования и науки Российской Федерации от 28.03.2013 года № ДЛ - 65/08 «Об установлении требований к одежде обучающихся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Волгоградской области от 15.04.2013г. № 447 «Об утверждении основных требований к одежде обучающихс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Данное положение принято с учётом мнения родителей (законных представителей) 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Школьная форм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. постановлением Главного государственного санитарного врача Российской Федерации от 17.04.2003 №  51( регистрировано Минюстом России 05.05.2003, регистрационный №449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ее Положение регламентирует требования к школьной форме и внешнему виду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ая форма дисциплинирует обучающегося, способствует созданию позитивного настроя, помогает ощущать себя частью коллектива, акцентирует внимание обучающихся на учебе как цели своего пребывания в школе. Каждый школьник своим внешним видом должен поддерживать и укреплять общий  имидж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блюдение единых требований к внешнему виду обучающихся 1-11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здание атмосферы школьного сообщества, способствующей улучшению межличностных отношений и дисциплины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блюдение правил личной и обществен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тие нравственности, ответственности, эстетичности и куль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оспитание навыков культурного поведения, чувства гордости за свою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внешнему виду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.Обеспечение обучающихся  удобной и эстетичной одеждой в повседневной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Устранения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Предупреждение возникновения у обучающихся  психологического дискомфорта перед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Укрепление общего имиджа образовательного учреждения, формирования школьной идент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требования к школьной форме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Школьная форма подразделяется на повседневную, парадную и спортивную.</w:t>
      </w:r>
    </w:p>
    <w:p>
      <w:pPr>
        <w:pStyle w:val="Style16"/>
        <w:rPr/>
      </w:pPr>
      <w:r>
        <w:rPr>
          <w:sz w:val="28"/>
          <w:szCs w:val="28"/>
        </w:rPr>
        <w:t xml:space="preserve">4.1.1.  </w:t>
      </w:r>
      <w:r>
        <w:rPr>
          <w:i/>
          <w:sz w:val="28"/>
          <w:szCs w:val="28"/>
        </w:rPr>
        <w:t>Повседневная школьная</w:t>
      </w:r>
      <w:r>
        <w:rPr>
          <w:sz w:val="28"/>
          <w:szCs w:val="28"/>
        </w:rPr>
        <w:t xml:space="preserve"> одежда обучающихся включает:</w:t>
      </w:r>
    </w:p>
    <w:p>
      <w:pPr>
        <w:pStyle w:val="Style16"/>
        <w:rPr/>
      </w:pPr>
      <w:r>
        <w:rPr>
          <w:sz w:val="28"/>
          <w:szCs w:val="28"/>
        </w:rPr>
        <w:t>1) для мальчиков и юношей - брюки классического покроя, пиджак или жилет нейтральных тонов (серых, черных); однотонная сорочка сочетающейся цветовой гаммы (голубой, серый, бежевый); аксессуары (галстук, поясной ремень);</w:t>
      </w:r>
    </w:p>
    <w:p>
      <w:pPr>
        <w:pStyle w:val="Style16"/>
        <w:rPr/>
      </w:pPr>
      <w:r>
        <w:rPr>
          <w:sz w:val="28"/>
          <w:szCs w:val="28"/>
        </w:rPr>
        <w:t>2) для девочек и девушек - жакет, жилет, юбка или сарафан нейтральных цветов (серых, черных, синих, коричневых); непрозрачная блузка (длиной ниже талии) нежно-розового,  голубого, бежевого цвета; платье в различных цветовых решениях, которое может быть дополнено белым или черным фартуком, съемным воротником, черные классические брюки.</w:t>
      </w:r>
    </w:p>
    <w:p>
      <w:pPr>
        <w:pStyle w:val="Style16"/>
        <w:rPr/>
      </w:pPr>
      <w:r>
        <w:rPr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 без рисунков.</w:t>
      </w:r>
    </w:p>
    <w:p>
      <w:pPr>
        <w:pStyle w:val="Style16"/>
        <w:rPr/>
      </w:pPr>
      <w:r>
        <w:rPr>
          <w:sz w:val="28"/>
          <w:szCs w:val="28"/>
        </w:rPr>
        <w:t xml:space="preserve">4.1.2.  </w:t>
      </w:r>
      <w:r>
        <w:rPr>
          <w:i/>
          <w:sz w:val="28"/>
          <w:szCs w:val="28"/>
        </w:rPr>
        <w:t>Парадная школьная</w:t>
      </w:r>
      <w:r>
        <w:rPr>
          <w:sz w:val="28"/>
          <w:szCs w:val="28"/>
        </w:rPr>
        <w:t xml:space="preserve"> одежда используется обучающимися в дни проведения праздников и торжественных линее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16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 ) и (или) белым фартуком.</w:t>
      </w:r>
    </w:p>
    <w:p>
      <w:pPr>
        <w:pStyle w:val="Style16"/>
        <w:rPr/>
      </w:pPr>
      <w:r>
        <w:rPr>
          <w:sz w:val="28"/>
          <w:szCs w:val="28"/>
        </w:rPr>
        <w:t xml:space="preserve">4.1.3.  </w:t>
      </w:r>
      <w:r>
        <w:rPr>
          <w:i/>
          <w:sz w:val="28"/>
          <w:szCs w:val="28"/>
        </w:rPr>
        <w:t>Спортивная школьная</w:t>
      </w:r>
      <w:r>
        <w:rPr>
          <w:sz w:val="28"/>
          <w:szCs w:val="28"/>
        </w:rPr>
        <w:t xml:space="preserve"> одежда обучающихся включает футболку, спортивные шорты или спортивные брюки, спортивный костюм, кеды или кроссовки со светлой подошв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менная обувь в школе является обяза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орядок введения и механизм поддержки школьной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Положение вступает в силу с момента подпис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ветственность за доведение информации до обучающихся и их родителей(законных представителей) и соблюдение пунктов данного Положения возлагается на классных руководи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6:00Z</dcterms:created>
  <dc:creator>Светлана</dc:creator>
  <dc:description/>
  <cp:keywords/>
  <dc:language>en-US</dc:language>
  <cp:lastModifiedBy>marina.viktorovna.panchienko@dnevnik.ru</cp:lastModifiedBy>
  <cp:lastPrinted>2017-10-13T13:44:00Z</cp:lastPrinted>
  <dcterms:modified xsi:type="dcterms:W3CDTF">2019-11-21T15:26:00Z</dcterms:modified>
  <cp:revision>2</cp:revision>
  <dc:subject/>
  <dc:title/>
</cp:coreProperties>
</file>